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C29857A63534408F8B0F969982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29857A63534408F8B0F969982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5rK55pyNQ09T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jnkIPovoPlhbfop4TmqKHnmoTnu7zlkIjlnovmsrnnl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pvlupTllYbvvIzkuJrliqHliIbkuLrnianmjqLli5jlr5/mnI3liqHjgIHpkrvkup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srnnlLDmioDmnK/mnI3liqHlj4roiLnoiLbmnI3liqHlm5vlpKfnsbv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rlpKrlnLDljLrovoPlvLrlpKfnmoTmtbfkuIrnn7PmsrnmnI3liqHoo4XlpIf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rW35rK555Sw5pyN5Yq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it5rW35rK55pyN77yMIENoaW5hIE9pbGZpZWxkIFNlcnZp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Wl0ZWQg5oiWIENPU0zvvInmmK/lhajnkIPovoPlhbfop4TmqKHnmoTnu7zlkIjlno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nI3liqHkvpvlupTllYbjgILmnI3liqHotK/nqb/mtbfkuIrnn7Pmsrnlj4rlpKn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vvIzlvIDlj5Hlj4rnlJ/kuqfnmoTlkITkuKrpmLbmrrXjgILkuJrliqHliIb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JrnianmjqLli5jlr5/mnI3liqHjgIHpkrvkupXmnI3liqHjgIHmsrnnlL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iLnoiLbmnI3liqHjgII8L3A+PHA+Q09TTOaLpeacieS6muWkquWcsOWMuu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1t+S4iuefs+ayueacjeWKoeijheWkh+e+pOOAguWFrOWPuOWFsei/kOiQp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JqeaOouWLmOWvn+iIuTEz6ImY77yI5pSv77yJ77yb6ZK75LqV6KOF5aSHNTf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zNuW6p+iHquWNh+W8j+mSu+S6leW5s+WPsO+8jDEy5bqn5Y2K5r2c5byP6ZK75Lq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M+W6p+eUn+a0u+W5s+WPsO+8jDblpZfmqKHlnZfpkrvmnLrvvInvvJvov5Hm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LnoiLYxMzDlpJroiZjvvJvmi6XmnInoh6rkuLvnoJTlj5HnmoTpmo/pkrvmtYvku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r7zlkJHjgIHpkrvkupXnrYnotoXov4c0MzDlj7DlpZflhYjov5vnmoTmtYvku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jgIHlrprlkJHkupXjgIHlm7rkupXlkozkv67kupXnrYnmsrnnlLDmioDmnK/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Lit5rW35rK55pyN5pei5Y+v5Lul5Li65a6i5oi35o+Q5L6b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L2c5Lia5pyN5Yqh77yM5Lmf5Y+v5Lul5Li65a6i5oi35o+Q5L6b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oC75om/5YyF5L2c5Lia5pyN5Yqh44CC5YWs5Y+455qE5pyN5Yqh5Yy65Z+f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Z+f77yM5bm25ouT5bGV6Iez5Lqa5aSq44CB5Lit5Lic44CB576O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B6L+c5Lic5YWt5aSn5Yy65Z+f77yM6KaG55uW5YWo55CDN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Lit5rW35rK55pyN5ZGY5bel5aeL57uI5Z2a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6KGM55qE5YGl5bq344CB5a6J5YWo44CB546v5L+d5qCH5YeG77yM5bm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A5rWB55qE5pyN5Yqh77yM5YWo6Z2i5a6e5pa95L2T57O7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s5Y+45ZCE5Y2V5L2N6I635b6X56ym5ZCISVNN77yI5Zu96ZmF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E5YiZ55qE5a6J5YWo566h55CG5L2T57O76K+B5Lmm5ZKMRE5W562+5Y+R55qE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E0MDAx5Y+KT0hTQVMxODAwMeagh+WHhueahFFIU0X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eWZjb3N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NS5odG1sIj5odHRwczovL2RxY20ubmV0L3dlbmFuL3poeWZjb3NsLTE0OTg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29857A63534408F8B0F969982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