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9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5A547C88E75586B89CAB2A446D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5A547C88E75586B89CAB2A446D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6Zu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bhuayueiEguayueaWmeeUn+S6py/lgqjov5Av6LS45piT5Li65LiA5L2T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Z6L5Yac5Lqn5ZOB57K+5rex5Yqg5bel6b6Z5aS05LyB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7h+mbqueyruayueWni+W7uuS6juS6lO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p+WTgea2teebluS7peS4i+ezu+WIl++8mjwvcD48cD48c3Ryb25n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oCc5ruH6Zuq4oCd6auY5Y6f55Sf5oCB57O75YiXPC9zdHJvbmc+PHN0cm9uZz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upHljZfmnKzlnLDljp/mlpnjgIHniannkIbljovmpqjlt6XoibrjgIHpnZ7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m6Dljp/nlJ/mgIHliJ3mpqjnuqLoirHnsb3msrnjgIHojLbmnpzmsrnjgIHmoLjmoYP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YTmpoTmsrnjgIHpq5jljp/lj4zkvY7oj5znsb3msrnkuqflk4HjgIHlhpvpmJ/kuJP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qflk4HjgII8L3A+PHA+PHN0cm9uZz7igJzoj5zlrrbmnZHigJ3kupHljZfpo47lkb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rnns7vliJc8L3N0cm9uZz7vvJroj5znsb3msrnjgIHlpKfosYbmsrnjgIHosIPlkoz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kuJPnlKjmsrnkuqflk4HjgII8L3A+PHA+PHN0cm9uZz7igJzmu4fpm6rCt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KAnemrmOWOn+eUn+aAgeadgueyruezu+WIlzwvc3Ryb25nPjxzdHJvbmc+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ub5a2j5YW755Sf5p2C57Ku77yM5YW755Sf5LmL6YGTIOS8mOWcqOadguey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47ljp/mlpnmlLbotK3liLDmiJDlk4HvvIznlJ/kuqfnjq/oioLnmoTlhajov4fnqIv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hajnqIvov73muq/vvIzpgJrov4dJU085MDAx77yaMjAwM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WPikhBQ0NQ5Zu96ZmF6aOf5ZOB5a6J5YWo566h55CG5L2T57O76K6k6K+B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aOf5ZOB5a6J5YWo44CB6YeN6KeG5Lqn5ZOB6LSo6YeP44CB5aeL57uI5oqK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S+5Zyo6aaW5L2N44CCPC9wPjxwPuS8geS4muWQiOS9nOS8meS8tO+8muS6keWNl+ec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3nuWkp+mDqOWIhueyrumjn+WxgOOAgeaUtuWCqOWFrOWPuOS7peWPiuWGm+eyr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me+8m+WQhOWcsOW3nuW4guOAgeWOv+e6p+S7oyDnkIbllYbjgIHnu4/plID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05Y6L5qao5rK55paZ6IO95YqbMTXkuIflkKjvvIzngYzoo4Xog73lipsyMO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iEguayueaWmeS7k+WCqOiDveWKmzEw5LiH5ZCo77yM5piv6ZuG5rK56ISC5rK55p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YKo6L+Q44CB6LS45piT5Li65LiA5L2T44CB5YWo5Lqn5Lia6ZO+44CB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n5ZOB57K+5rex5Yqg5bel6b6Z5aS05LyB5Lia77yM5piv5LqR5Y2X5oiQ6ZW/5oC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CR6JCl5LyB5Lia5LmL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eC01NDA1MjMuaHRtbCI+aHR0cHM6Ly9kcWNtLm5ldC93ZW5hbi9keC01NDA1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5A547C88E75586B89CAB2A446D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