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D71951CFDD0D338F9DA5DA6AAC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D71951CFDD0D338F9DA5DA6AAC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Oh6YO95biC5oq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rmtbfls6Hpg73luILmiqXjgIvliJvlip7kuo4xOTk35bm0MTDmnIg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bu655yB6Z2i5ZCR5YWo55yB55qE57u85ZCI5oCn6YO95biC55Sf5rS75oq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pel5oql56S+5Li75Yqe77yM5q+P5pel5Ye654mI44CCPC9wPjxwPuOAiua1t+Wz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KpeOAi+eJiOmdouiuvuacieimgemXu+eJiOOAgeemj+W7uuaWsOmXu+eJiOOAg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mXu+eJiOOAgeemj+W3nuekvuS8mueJiOOAgemXveWNl+imgemXu+eJiOOAgeiCoeW4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9k+iCsueJiOOAgeaWh+WoseaWsOmXu+eJiOOAgeWPsOa5vuaWsOmXu+eJiO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Xu+eJiOOAgeWbvemZheaWsOmXu+eJiOOAgeeJueWIq+aKpemBk+eJiO+8jOS7peWP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S6juaWsOmXu+e6tea3seaKpemBk+aWsOmXu+WRqOWIiuOAgemHkeS4ieink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S6p+WRqOWIiuOAgeeUn+a0u+WRqOWIiuOAgeaXtuWwmuWRqOWIiuOAgei0ouWvj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VmeiCsuWRqOWIiuOAgeaWh+WMluWRqOWIiuOAgeenkeaKgOWRqOWIiuetieacje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uuOAgeWGheWuueeyvuW9qeeahOWQhOexu+S4k+WIiuOAgueJiOmdouS7juWIm+WI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vIA454mI5omp5Li65pel5Z2HNDXniYjku6XkuIrjgII8L3A+PHA+44CK5rW35bOh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5LiL6K6+55yB5YaF5paw6Ze75Lit5b+D44CB55yB5aSW5paw6Ze75Lit5b+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YiK6YeH57yW5Lit5b+D44CB6Ze95Y2X6YeH57yW5Lit5b+D44CB6YCa6IGU6YOo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Y+K55S15a2Q566h55CG5Lit5b+D44CB57uP6JCl566h55CG5Lit5b+D44CB5bm/5ZG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u85ZCI566h55CG6YOo44CB5Y+R6KGM6YOo77yM5bm25Zyo5rOJ5bee6K6+5pyJ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iG56S+77yM5Zyo5Y6m6Zeo44CB5ryz5bee44CB6I6G55Sw562J5Zyw6K6+56uL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6Ze95Y2X5YiG56S+5oul5pyJ54us56uL5YiK5Y+344CCPC9wPjxwPuOAiua1t+Wz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KpeOAi+W8uuiwg+S/oeaBr+aAp+OAgeacjeWKoeaAp+OAgeWPr+ivu+aAp+OAge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OAgeadg+WogeaAp+OAguavj+WkqeaPkOS+m+e7meW5v+Wkp+W4guawkeS7peWkp+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cieeUqOeahOOAgeaEn+WFtOi2o+eahOS/oeaBr+OAguOAiua1t+WzoemDveW4g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XtuOAgei/hemAn+WcsOaKpemBk+S7peemj+W3nuOAgeWOpumXqOWSjOazieW3n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uumHjeeCueeahOW9k+aXpeWFqOecgeaWsOmXu++8jOWFqOWbveS5g+iHs+WbvemZ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eahOmHjeWkp+aWsOmX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kc2ItMzQxMTEzLmh0bWwiPmh0dHBzOi8vZHFjbS5uZXQvd2VuYW4vaHhkc2ItMzQx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D71951CFDD0D338F9DA5DA6AAC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