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884DC34E5B079ACD38FD182CAC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884DC34E5B079ACD38FD182CAC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6ICB5L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lqIHov5zpq5jlsbHkupHpm77ojLbkuJr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46w5pyJ5pyJ5py65ZCN5LyY57u/6Iy277yM6Iqx6Iy255Sf5Lqn57q/M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cieeUn+aAgeiMtuWbrTE1MDAw5Lqp44CC546w5bey5b2i5oiQ5LqG6Iy25Y+2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d57K+5Yqg5bel44CB5oiQ5ZOB6ZSA5ZSu5LiA5p2h6b6Z55Sf5Lq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DjOmdoOilv+WGnOWSjOiMtuWPtueglOeptuaJgO+8jOe7k+WQiOWFiOi/m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3peiJuuiuvuWkh+S/g+i/m+S6huWFrOWPuOS6p+WTgei0qOmHj+eahOS4iuaho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WPkeS6humrmOWTgei0qOeahOe7v+iJsuWBpeW6t+mjn+WTge+8jOeUn+S6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6kembvuWQjeiMtuOAgeeJueenjeiMieiOieiKseiMtuW3suaIkOS4uu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+nei1luWSjOiupOWPr+eahOWTgeeJjO+8jOWFrOWPuOW3sumAmui/h+S6hu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WSjOivmuS/oe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2xyLTU3MjM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sci01NzI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884DC34E5B079ACD38FD182CAC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