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7D67D60657375C06D2E57D7AB4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7D67D60657375C06D2E57D7AB4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k5rmW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aTmuZbmuKnms4nluqblgYfmnZHkvY3kuo7msZ/opb/pgYLlt53ljr/msaTmuZb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qm5YGH5p2R5YaF5pyJ5LqU5aSn5Li76aKY5rip5rOJ5Yy677yM5Yqo5oS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65pyJ5bi45bm05oGS5rip5aSp54S25rip5rOJ5ri45rOz5rGg44CB5r+A5oO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77yb55Sf5oCB5YW755Sf5Yy65pyJ6aOf55aX44CB6I2v55aX44CB6bG855aX44CB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rKZ55aX44CB5rC055aX44CB6Iqx55aX44CB5rOl55aX44CB5aW255aX44CB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t55aX77yb5YS/56ul5LmQ5Zut5Yy65pyJ5ruR5qKv44CB6Lez5p2/562J6Iqx5qC3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S/56ul5rC05LiK5ri45LmQ6aG555uu77yb5Y6f5rOJ5oOF5L6j5Yy644C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y644CCPC9wPjxwPuebruWJjeW6puWBh+adkeWGheaWsOa4qeazieWkp+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WFuOmbheeyvuiHtOeahOaIv+mXtDEyMemXtC/lpZfvvIzlhbEyMjXkuK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rrnnurMzMDDkurrlkIzml7blsLHppJDnmoTppJDppa7kuK3lv4PvvIzlpKf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7lrqQz6Ze044CC6YWS5bqX6L+Y5o+Q5L6b5ZWG5Yqh5Lit5b+D44CB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peg57q/5LiK572R44CB5peF5ri444CB56Wo5Yqh44CB6YKu5a+E44CB5b+r6YC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6YWN5aWX5ZWG5Yqh5pyN5Yqh6aG555uu44CC54us5pyJ55qE5bqm5YGH6aOO5qC8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LiT5Lia55qE5LyY6LSo5pyN5Yqh44CB5a6M5ZaE55qE6YWS5bqX6K6+5pa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ip5rOJ5LmL5peF5oSJ5oKm5LmL5L2Z77yM5pu05YWF5YiG5L2T6aqM5a6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oSP5LiO6IiS6YCC44CCPC9wPjxwPuS6jOacn+mhueebruW7uuiuvuW3sue7j+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aWveW3pe+8jOWcqOS6jOacn+mhueebruinhOWIkuS4reWwhuWinuWKoOWQhOmh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Fg+e0oO+8muiMtuWbreOAgeaLk+WxleWfuuWcsOOAgemHjuaImOWfuuWcsO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4iuS5kOWbreOAgea/gOaDhea8gua1geays+OAgeawkeW8gumjjuaDhea4qeazi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bvemjjuaDheWMuuOAgeeUn+aAgeWGnOW6hOetieOAguW7uuWlveWQju+8jOa4qeaz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avj+WkqeWPr+aOpee6szMwMDDkurrvvIzlsIbmi6XmnIk1MDDkuKrluorkvY3jgIE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JDkvY0s5Y+v5LiA5qyh5oCn5o6l5b6FMjUw5Lq66KeE5qih55qE5Lya6K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aHdyLTY5Nzkw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od3ItNjk3O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7D67D60657375C06D2E57D7AB4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