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6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F54EB2C0B693DE98EAA2CB92A4C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F54EB2C0B693DE98EAA2CB92A4C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6IO9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TPlubTvvIzkuIrluILlhazlj7jvvIzpmrblsZ7kuo7nlLPog73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vvIzkuJPms6jkuo7nlLXlipvjgIHnn7PmsrnlpKnnhLbmsJTnmoTmipXotY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koznu4/okKXnrqHnkIbnmoTnu7zlkIjlnov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5Sz6IO96IKh5Lu95pyJ6ZmQ5YWs5Y+455Sx5Y6f55Sz6IO9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Ws5Y+45pS55Yi26K6+56uL77yMMTk5M+W5tDTmnIjvvIzlhazlj7jogqHnpa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r4HliLjkuqTmmJPmiYDkuIrluILjgILmiKroh7MyMDE25bm0MTLmnIgzMeaX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CoeacrOaAu+mineS4ujQsNTUyLDAzOCwzMTbogqHjgII8L3A+PHA+5YWs5Y+45Li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15Yqb44CB55+z5rK55aSp54S25rCU55qE5oqV6LWE5bu66K6+5ZKM57uP6JC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ul4oCc6ZSQ5oSP5byA5ouT44CB56iz5YGl6L+Q5L2c4oCd5Li6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7uP6L+H5LqM5Y2B5aSa5bm055qE5Y+R5bGV77yM5YWs5Y+45Lqn5Lia6KeE5q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Ou5aSn77yM55uI5Yip6IO95Yqb56iz5q2l5aKe6ZW/44CCPC9wPjxwPuWcqOeUt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Wuemdou+8jOWFrOWPuOebruWJjeW3suaKlei1hOW7uuaIkOeUteWKm+mhueebru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W4g+S6jueFpOeUteOAgeawlOeUteOAgeawtOeUteOAgeaguOeUteOAgemjjueUt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WPkeeUteetiemihuWfn+OAguWcqOeFpOeUtemihuWfn++8jOWFrOWPuOaKlei1h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4iumDveaYrzYw5LiH5Y2D55Om5Lul5LiK55qE5py657uE44CC5YWs5Y+454Wk6IC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YCQ5bm05LiL6ZmN77yM6auY5Y+C5pWw44CB5aSn5a656YeP44CB5L2O54Wk6ICX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ue5LqJ5LyY5Yq/5b6X5Yiw5YWF5YiG5L2T546w44CC5YWs5Y+45Zyo54eD5rCU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oqV6LWE5bu66K6+5LiK5Y+W5b6X5LqG6L6D5b+r55qE5Y+R5bGV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yo5Y2O5Lic5Zyw5Yy656ev5p6B5Y+C5LiO5oq95rC06JOE6IO95Y+K5qC4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5Y+W5b6X5LqG6Imv5aW955qE57uP5rWO5Y+K56S+5Lya5pWI55uK44CC5YW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5LiK5rW355Sz6IO95paw6IO95rqQ5oqV6LWE5pyJ6ZmQ5YWs5Y+45pi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5Y+R55S15Y+R5bGV5bmz5Y+w77yM5Y+R5bGV55uu5qCH5piv5LqJ5Y+W5Zy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LqU4oCd5pyr5paw6IO95rqQ5p2D55uK6KOF5py66L6+5YiwMTgw5LiH5Y2D55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uL6Laz6ZW/6L+c5Y+R5bGV77yM56ev5p6B5byA5Y+R44CB5bu66K6+5paw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bm05p2l5bey55u457un5oqV5Lqn5LqG5reu5YyX55Sz55qW5Y+R55S144CB5ZC0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S1562J6aG555uu77yM57uZ5YWs5Y+45bim5p2l5LqG5paw55qE5Yip5ram5aKe6ZW/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YWs5Y+456ev5p6B6Le16KGM4oCc6LWw5Ye65Y674oCd5Y+R5bGV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6o5Yqo5YWs5Y+45Lia5Yqh5LuO5Yy65Z+f5oCn5biD5bGA5ZCR6Leo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6L2s5Y+Y77yM5LiA5pa56Z2i5Yqg5by65LiO5aSu5LyB5ZKM5Zyw5pa56IO95rqQ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L2c77yM5Y+m5LiA5pa56Z2i5oiQ56uL5rW35aSW6aG555uu6YOo77yM5LqJ5Y+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R5bGV5py65Lya44CCPC9wPjxwPuWcqOayueawlOS4muWKoeaWuemdou+8jOWFrOWP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S4iua1t+efs+ayueWkqeeEtuawlOaciemZkOWFrOWPuOWSjOS4iua1t+WkqeeEtuaw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aciemZkOWFrOWPuOOAguS4iua1t+efs+ayueWkqeeEtuawlOWFrOWPuOi0n+i0o+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a5luayueawlOeUsOmhueebrueahOW8gOWPkeS4juW7uuiuvu+8jOebruWJjeW5tOS+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M+S6v+eri+aWueexs++8jOW5tOeUn+S6p+WOn+ayuTYtN+S4h+WQqOW3puWPs+OAg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eEtuawlOeuoee9keaciemZkOWFrOWPuOi0n+i0o+W7uuiuvuS4iua1t+W4gu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WOi+i+k+awlOeuoee9kemhueebru+8jOivpemhueebruW3suS6jjIwMDTlubTliJ3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ILllYbkuJrkvpvmsJTvvIzoh7MyMDIw5bm06K6+6K6h6L+Q6L6T6IO95Yqb5bC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ur/nq4vmlrnnsbPjgII8L3A+PHA+5q2k5aSW77yM5YWs5Y+456ev5p6B5bu25Ly4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77yM5YWI5ZCO57uE5bu65LqG55Sz6IO954eD5paZ5YWs5Y+444CB5ZiJ56a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Ws5Y+477yM5Y+C6IKh5Lit5aSp5ZCI5Yib6aG555uu77yM5pyJ5pWI5L+d6Zqc5LqG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6b5bqU77yM6ZmN5L2O5LqG5LyB5Lia5oiQ5pys44CC5YWs5Y+46auY5bqm6YeN6Ke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77yM55u457un5oiQ56uL5LqG55Sz6IO96IO95rqQ56eR5oqA5YWs5Y+444CB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V6LWE5Y+R5bGV5YWs5Y+4562J77yM6IO95rqQ56eR5oqA5YWs5Y+45bey5LqO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IO95rqQ5LyB5Lia562+6K6i5LqG5ZCI5L2c5Y2P6K6u77yM5Zyo57O757uf5aS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mv5aW955qE5Y+j56KR5ZKM5b2i6LGh44CC5YWs5Y+45oqV6LWE6K6+56uL6J6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WB5YWs5Y+477yM5a6e546w5Lqn6J6N5Y2P5ZCM5Y+R5bGV77yM6L+b5LiA5q2l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ue5LqJ5Yq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3OTE5Ni5odG1sIj5odHRwczovL2RxY20ubmV0L3dlbmFuL3NuLTc5MTk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F54EB2C0B693DE98EAA2CB92A4C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