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75533C80F15CB06A215BAE56C0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75533C80F15CB06A215BAE56C0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Y2O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jZfljr/otKLljY7mnKjliLblk4Hlrrbkv7HmnInpmZDlhazlj7jkvY3kuo7lkInmnp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jZfljr/miprmsJHplYfjgILkuqflk4HmnZDmlpnkuLrvvJrmpobmnKjvvIzmsLTmm7L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jmnKjvvIzmoabmnKjjgILmmK/kuIDlrrbpm4blrrblhbforr7orqHvvIzmnKjmn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g5jlubLvvIznlJ/kuqflkozplIDllK7kuLrkuIDkvZPnmoTop4TmqKHlnovnmo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kvIHkuJrjgII8L3A+PHA+6LSi5Y2O5a625YW35Yib5bu65Lul5p2l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el6Im65oqA5pyv5ZKM56ev5p6B6L+b5Y+W55qE5byA5ouT57K+56We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i5Y2O5a625YW35ZOB54mM77yM5oiQ5Li655Sf5Lqn5a6e5pyo55qE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Y2O5a6e5pyo5a625YW35Lul5YW254us54m555qE6K6+6K6h55CG5b+1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yY6Imv6ICM5a6e5Zyo55qE5a6e5pyo5p2Q5paZ77yM5aWX5oi/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77yM5a6e5pyo6aSQ5qGM5qSF57O75YiX77yM5puy5p+z77yM5qW4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5Z2a6Z+n77yM6Ie05a+G77yM57uG6IW777yM6L2v56Gs6YCC5Lit77yM6Iqx57q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ui0ouWNjuaJgOacieWutuWFt+WItuWTgeS9v+eUqOeahOadkOaW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e7j+WGjeasoeWKoOW3peeahOadkOaWme+8jOacquS9v+eUqOS7u+S9leS6uumAoOa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S6p+WTge+8jOWutuWFt+eahOaJgOacieadkOaWmemDveaYr+Wunuacq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Oadv+OAgeW6leeJiOOAgeahjOmdouetieaJgOacieadkOaWmeWdh+S9v+eUqOWun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jOa8guS6rueahOWutuWFt+e7meS6uuS7rOa4heaWsOOAgeS6ruS4veeahOe+ju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WNjuWutuWFt+S6p+WTgemUgOWUruWbveWGheWHoOWkp+WfjuW4gu+8jOWbve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fqeWbve+8jOaXpeacrO+8jOa+s+Wkp+WIqeS6muOAguS6p+WTgeeUqOaWme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DmOW5suiuvuWkh+WkhOeQhu+8jOS6p+WTgeaciei/h+ehrOeOr+S/neaMh+aVs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S7pee7v+iJsueOr+S/neWTgeS9jeS4uuS4u++8jOi/m+S4gOatpeWKoOW8uuW5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S6huWcqOS4mueVjOeahOaguOW/g+ernuS6ieWKm++8m+a3seW+l+W5v+Wkp+eUqO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iOt+W+l+Wlveiv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MzgxODE0Lmh0bWwiPmh0dHBzOi8vZHFjbS5uZXQvd2VuYW4vY2gtMzgxOD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75533C80F15CB06A215BAE56C0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