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251F61876B380A837CC0C30C2A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251F61876B380A837CC0C30C2A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b6Z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qblgYfmnZHluqfokL3lnKjpo47mma/np4DkuL3jgIHmoJHmnKjoi43nv6DnmoT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IXov5zluILkvZvlhojljr/msaTloZjplYfvvIjkuqznj6Dpq5jpgJ/lhazot6/msaT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t6bovawx5YWs6YeMMTA25Zu96YGT5peB77yJ77yM5Lqk6YCa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6puWBh+adkeWNoOWcsOmdouenrzI35LiH5aSa5bmz5pa557Gz77yM6L+RNT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E4OemXtOeOsOS7o+WMlumrmOagh+WHhuWVhuWKoeWuouaIv++8jOWFtuS4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CL6aOO5qC85ZCE5byC55qE5bqm5YGH5Yir5aKF77yMMzLlpZflhbfmnInmtbfljZ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aHmnZHmuKnms4nliKvlooXjgIE0NOWll+Wbreael+WIq+WiheOAgeaAoeaZr+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WiheOAgea7qOaxn+alvOetieWuouaI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3LTY0NDkzLmh0bWwiPmh0dHBzOi8vZHFjbS5uZXQvd2VuYW4vamx3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251F61876B380A837CC0C30C2A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