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BB705392CB5E090ABADC43A27A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BB705392CB5E090ABADC43A27A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WLVTJ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lhYvlvIDliJvpnanlkb3mgKfnmoTigJznu7/mt7vigJ3mioDmnK/vvIzku4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YnlpJrnp43nj43otLXmpI3niankuK3okIPlj5ZURVJQRU5F6Iqs5aSa57K+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b6YCg5oCn5Zyw5bCG5YW26J6N5YWl5Lqn5ZOB5Lit44CC5LyY5YWL5LiN5YGa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LuO5qC55rqQ5LiK5rK755CG56m65rCU5Lit55qE5pyJ5a6z54mp6LS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p6LSo5o+Q5Y+W44CB5ouS57ud5YyW5a2m5rGh5p+T44CC5a6e546w55So57u/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6YeP5raI6Zmk5q+S5a6z5oiQ5YiG44CB5YeA5YyW56m65rCU55qE5L2c55S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/6Iul572u6Lqr6Zuo5ZCO5qOu5p6X44CB5bC95Lqr57qv5YeA5aW956m65rCU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yY5YWL5pel55So5ZOB5pyJ6ZmQ5YWs5Y+45piv6ZuG56CU5Y+R44CB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L2T55qE5Yib5paw5oCn5LyB5Lia44CC56eJ5om/5Yib5paw44CB6K+a5L+h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h5a6e55qE5qC45b+D5Lu35YC86KeC77yM5LiT5rOo5LqO5oiQ5Li65pS2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LyB5Lia44CC6aKH5YW35Yed6IGa5Yqb5ZKM5omn6KGM5Yqb55q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35pyJ5bm/6ZiU5biC5Zy65YmN5pmv55qE5pel5YyW6aKG5Z+f5Y+W5b6X5Lq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aqE5Lq65Lia57up77yM5oiQ5Yqf5byV6L+b5Zu96ZmF6aOO6Zmp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44CB5YWx6LWi55qE546w5Luj5LyB5Lia5Y+R5bGV5qih5byP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Gl5bq35Y+R5bGV5rOo5YWl5paw5rS75Yqb44CC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rdTJrLTg4MTM2Ny5odG1sIj5odHRwczovL2RxY20ubmV0L3dlbmFu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LTg4MT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BB705392CB5E090ABADC43A27A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