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6389B903EFF3A8E8886C4148AB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6389B903EFF3A8E8886C4148AB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tYTpmLPoirHnkZ7lrp7kuJrmnInpmZDlhazlj7jvvIzlp4vlu7r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a6257q644CB5YyW5bel44CB5ZWG6LS46L+b5Ye65Y+j5LqO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LWE6Ziz5biC5Lic5Z+O5rKx5rGf5rKz55WU77yM57Sn6YK75oiQ5rid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YWs6Lev77yM6Led5oiQ6YO9ODDkvZnlhazph4z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czMDAw5aSa5LiH5YWD77yM5ZCM5pe25oul5pyJ5rex5Zyz5biC6Iqx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e5Lia5pyJ6ZmQ5YWs5Y+4NjAl55qE5o6n6IKh5p2D44CC5YWs5Y+45ZGY5bel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NoOWcsDMzOTc45bmz5pa557Gz77yM5oul5pyJ5YmR5p2G57uH5py644CB5aS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YWo6Ieq5Yqo5rqi5rWB5p+T6Imy5py644CBV1lYLTQwMkLljp/lrZDlkLjmlL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luqborqHjgIFTRjAzQeihqOmdouWtlOW+hOa1i+WumuS7quetieiuvuWkhzU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WFt+Wkh+W5tOS6p+KAnOiKseeRnuKAneeJjOW3vuiiq+S6p+WTgTIwMDDlpJ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urPnsbPmtLvmgKfmsKfljJbplIwyMDAw5aSa5ZCo55qE57u85ZCI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44CB6ZSA6L+RM+S6v+WFg+OAgjwvcD48cD7lhazlj7jku6X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vIDlj5HosIvmsYLnq57kuonkvJjlir/vvIzlsIbom4vnmb3kuJ3vvIjlr4z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awqOWfuumFuO+8ieOAgeeymOiDtue6seS4juS8mOi0qOe6r+ajieS6pOe7h+OAgu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jOS4neS4juacqOajieOAgee6r+ajieetieS8mOi0qOWOn+aWmeeUn+S6p+eahOWQ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PkOiKseOAgeWNsOe7o+iKseOAgeWMhei0tOi+ueOAgeWJsue7kuetieWutue6uuW3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S6p+WTgeOAguWMluW3peexu+e6s+exs+a0u+aAp+awp+WMlumUjOOAgeeiseW8j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jOOAgea0u+aAp+awp+WMlumUjOetieezu+WIl+awp+WMlumUjOS6p+WTge+8jO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oeiDtuOAgeayuea8huOAgea2guaWmeetieihjOS4muOAguiKseeRnu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PiuS4lueVjOWQhOWcsO+8jOa3seWPl+W5v+Wkp+a2iOi0ueiAhe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ItNjkwMj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ItNjkw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6389B903EFF3A8E8886C4148AB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