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5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9E1AEC19D8B33AB7F2E8BE7197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9E1AEC19D8B33AB7F2E8BE7197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4uu5qmh6IO25Yi25ZO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Zflj4zni67mqaHog7bliLblk4HmnInpmZDotKPku7vlhazlj7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noLvosLfog7bovormioDmnK/nmoTlj5HmmI7ogIXlkozooYzkuJrmioDmnK/poo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lm73mnInml7bmnJ/mi6XmnInlkZjlt6U4MDDlpJrlkI3vvIzmioDmnK/kurrlkZj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3jgILnjrDku43nlZnmnInkvJjnp4DlkZjlt6UxNTDkvZnlkI3vvIzmioDmnK/kurrl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OAguWFrOWPuOiuvuacieiRo+S6i+S8muOAgeebkeS6i+S8muOAgeWunuihjOaAu+e7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n+i0o+WItu+8jOWFrOWPuOS4i+iuvuihjOaUv+mDqOOAgei0ouWKoemDqOOAgeeUn+S6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Tgei0qOmDqOOAgeiQpemUgOmDqOOAgemHh+i0remDqOOAgeWbvemZhei0uOaYk+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WKoOW3pemDqOetieWFq+S4qumDqOmXqOOAgjwvcD48cD7igJzlj4zni67igJ3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sLfog7bovormmK/lhazlj7jkuLvlr7zkuqflk4HvvIzlt7LmnIk1MOWkmuW5tO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ebruWJjeW3suW9ouaIkOWujOWWhOeahOegu+iwt+iDtui+iuS4k+S4mu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k+ezu+WSjOi0qOmHj+S/neivgeS9k+ezu++8jOmbhuaIkOeGn+eahOaKgOacr+OAg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uvuWkh+OAgeS4sOWvjOeahOeUn+S6p+e7j+mqjOWSjOWujOWWhOeahOajgOa1i+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S4gOS9k++8jOmHh+eUqOaXpeacrOOAgeW+t+WbveOAgeWPsOa5vui/m+WPo+WOn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iHquS4u+eglOWPkeW5tuS4jeaWreaUuei/m+eahOiDtuaWmemFjeaWue+8jOehruS/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jOeLruKAneiDtui+iuWFt+acieegu+iwt+mHj+mrmOOAgeeijuexs+WwkeOAgeaXoO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JueaAp++8jOaYr+aPkOmrmOexs+i0qOOAgeWinuWKoOe7j+a1juaViOebiu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+WTgeOAguebruWJjeW3suaMgeacieaViOWPkeaYjuS4k+WIqeS7peWPiuWunueUq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WIqeetiTE46aG544CCPC9wPjxwPuWFrOWPuOS6jjIwMDXlubTpgJrov4dJU085MD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i0qOmHj+S9k+ezu+iupOivge+8jOW5tuS6juW9k+W5tOaKlei1hOi/kTMwMDDlp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nKjluLjlvrfluILmrabpmbXlt6XkuJrmlrDljLrmlrDlu7rlj4zni67np5HmioD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wyMDA35bm0NOaciDE45pel56uj5bel5pCs6L+B5oqV5Lqn44CC546w5YWs5Y+45Lul5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IO26L6K55qE55Sf5Lqn44CB56CU5Y+R5Li65Li75a+877yM5ZCM5pe2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E56eN5LiO5qmh6IO25pyJ5YWz55qE57Ku5py66YWN5Lu244CB5qmh6IO25p2C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6IO26L6K44CB6YCg57q46L6K562J5Lqn5ZOB44CC5Lqn5ZOB55WF6ZSA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mf5aSn6YeP5Ye65Y+j5Yiw5Y2X5Lqa44CB5Lic5Y2X5Lqa44CB5Y2X576O5Y+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u95a6277yM5YWo5bm05Lqn6ZSAODAwMOS4h+WFg++8jOW5tOWHuuWPo+minTMwM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Fg+OAgjwvcD48cD7lhazlj7jkvY3kuo7muZjopb/ljJfph43plYfluLjlvrf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njq/looPkvJjotorvvIzmsLTjgIHpmYbjgIHnqbrkuqTpgJrkvr/mjbf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grsyMDflm73pgZPvvIzot53ngavovabotKfov5DkuJznq5kyLjXlhazph4zvvIzmsLT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y5YWs6YeM77yM5qGD6Iqx5rqQ5py65Zy6MTDlhazph4zjgILkuIrooYzlj6/poob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nmoTmrabpmbXmupDnmoTlpYfkuL3po47lhYnvvIzkuIvmuLjlj6/ppbH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uq3muZbmtanmuLrnmoTmsLToibLvvIzov5jlj6/mrKPotY/ovb3lhaXkuJbnlYzlkI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JbnlYzorrDlvZXnmoTkuK3lm73luLjlvrfor5flopnnmoTkvbPkvZzvvIzmjqflj7L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pLnlsbHlr7rlr7vorr/mnY7oh6rmiJDnmoTlvZLlrr/vvIzlko/or5flj6/ov5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uIrmmI7nrJTkuIvnmoTnkIbmg7PmoYPoirHmup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zeGp6cC02ODYx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eGp6cC02ODY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9E1AEC19D8B33AB7F2E8BE7197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