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488457CD2C7A4BD7078D66046A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88457CD2C7A4BD7078D66046A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Gf6ZO26KGMTE9OR0pJQU5HIEJBT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m+meaxn+mTtuihjOe7j+S4reWbvemTtuihjOS4muebkeed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nlOWRmOS8muaJueWHhu+8jOS6jjIwMDnlubQxMuaciDI15pel5q2j5byP5a+55aS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JCl5Lia77yM5piv5Zyo5Y6f6b2Q6b2Q5ZOI5bCU5biC5ZWG5Lia6ZO26KGM44CB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ZWG5Lia6ZO26KGM44CB5aSn5bqG5biC5ZWG5Lia6ZO26KGM5ZKM5LiD5Y+w5rK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+h55So56S+5Z+656GA5LiK5ZCI5bm26YeN57uE6ICM6K6+56uL55qE55yB57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WG5Lia6ZO26KGM5Zyo6buR6b6Z5rGf55yB5YaFMTPkuKrlnLDluILlnYforr7mnI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pblsZ7okKXkuJrnvZHngrkyMjLkuKrvvIzlnKjpu5HpvpnmsZ/jgIHmuZb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jgIHnpo/lu7rjgIHlroHlpI/nrYk155yB5Yy65Y+R6LW36K6+56uL5p2R6ZWH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rrbjgII8L3A+PHA+6b6Z5rGf6ZO26KGM5L6d5omY6buR6b6Z5rGf55yB5Liw5a+M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rqQ77yM5bCG6YeR6J6N5ZKM5Yac5Lia5Lqn5Lia6ZO+55u457uT5ZCI56CU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6b5bqU6ZO+6YeR6J6N5qih5byP77yM5oiQ5Li65LiA5a625Yac5Lia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b5p6E5bu654m56Imy5YyW44CB5LiT5Lia5YyW55qE5bCP5LyB5Lia6YeR6J6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Yib5bu6SVBD5bCP5b6u5L+h6LS35qih5byP77yM5Li65bCP5LyB5Li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T6YCg5LqG6YCa55So5Z6L44CB54m56Imy5Z6L5ZKM5Yy65Z+f5Z6L55qE4oCc6b6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4oCd5ZOB54mM57O75YiX5Lqn5ZOB77yM5oiQ56uL6buR6b6Z5rGf55yB5bCP5LyB5Li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LiT6JCl5py65p6E4oCU4oCU6b6Z5rGf6ZO26KGM5bCP5LyB5Lia5L+h6LS35Li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Lqy5rCR44CB5L6/5rCR44CB5oOg5rCR55qE57uP6JCl55CG5b+177yM5omT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b6Z5Lq64oCd56S+5Yy66ZO26KGM5ZOB54mM77yM5omT6YCg4oCc6b6Z5rGf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O26KGM4oCd44CCPC9wPjxwPum+meaxn+mTtuihjOWwhuiHqui6q+WPkeWxle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OAgeecgeaUv+W6nOeahOS4reW/g+W3peS9nOe0p+Wvhue7k+WQiO+8jOWdmuaM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S7o+mHkeiejeS8geS4mueQhuW/tei1sOW4guWcuuWMlue7j+iQpemBk+i3r+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3peS9nOeahOaguOW/g+WGheWuue+8jOi9rOWPmOWPkeWxleeQhuW/te+8jOW8uu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Ej+ivhu+8jOiwg+aVtOS/oei0t+aKleaUvu+8jOWKm+aOqOe7j+iQpei9rOWe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aImOeVpeWumuWKm+OAguedgOWKm+e7k+aehOi9rOWei++8jOWkr+WunuS8oOe7n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keWxleS6kuiBlOe9kemHkeieje+8jOW8gOaLk+mHkeiejeW4guWcuu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enkeaKgOaUr+aSkeWKm++8jOa3seiAlee7huS9nO+8jOWAvuWFqOihjOS5i+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WRmOW3peW9kuW/g++8jOWuouaIt+WAvuW/g++8jOiCoeS4nOW8gOW/g++8j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KAneeahOmTtuihjO+8jOWPluW+l+S6huiuqeWuouaIt+OAgeekvuS8muOAgeiCo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7oeaEj+eahOaIkOe7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5eGxvbmctMjU4OTkzLmh0bWwiPmh0dHBzOi8vZHFjbS5uZXQvd2VuYW4vbGp5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jU4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88457CD2C7A4BD7078D66046A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