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AB07D5C400146DA6DDA2CEFCFE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B07D5C400146DA6DDA2CEFCFE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Z6YCa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m5nlhYnnlLXnur/nlLXnvIbmnInpmZDlhazlj7jmmK/opb/ljJflnLDljL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LXnur/nlLXnvIbnmoTkvIHkuJrvvIzkvIHkuJrpgJrov4fnjq/or4Tlubb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j5HmlLnlp5Tmibnlh4bvvIzmi6XmnInlm73lrrblt6XkuJrkuqflk4HnlJ/kuq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vvIzms6jlhozllYbmoIfigJzmm5npgJrigJ3lkozigJzopb/lronmm5nlhY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GY6K+35LqG5Lit5Zu956eR5a2m6Zmi56CU56m255Sf6Zmi5Y2a5aO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G+6Zeu77yM5YWs5Y+45pyJ5ZGY5belNjDkvZnkurrvvIznlJ/kuqf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tYvorr7lpIfpvZDlhajvvIzmnInov5vlj6Plkozlm73kuqforr7lpIcxMjDkvZ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u7rnq4vlrozlloTnmoTnrqHnkIbliLbluqbvvIzliqDlvLrnjrDlnLrlt6X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kuKXmoLzov4fnqIvnjq/oioLmjqfliLbvvIzlu7rlhajkuqflk4HotKjph4/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p4TojIPvvIzlhazlj7jlj6/moLnmja7lrqLmiLfopoHmsYLov5vooYznibnmrorlno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nur/nlLXnvIbnlJ/kuqfliqDlt6XvvIznlLXnvIbmlYXpmpzmtYvor5Xnu7Tkv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lronoo4XosIPor5XjgILlhazlj7jkuLvlr7zkuqflk4HmnInnlLXlipv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lLXnvIbjgIHkuqTogZTpq5jkvY7ljovnlLXnvIbjgIHmnrbnqbrnu53nvJj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oiq/pk53nu57nur/jgIHoo7jpk53nur/jgIHpooTliIbmlK/nlLXnvIbjgIHluI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mLvnh4PjgIHogJDngavnlLXnvIbnrYnlpJrnp43op4TmoLzlnovlj7fnmoT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vvIzku6Xlj4rnlLXnvIbovoXliqnmnZDmlpnjgII8L3A+PHA+5YWs5Y+46Ieq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5Li65biC5Zy65o+Q5L6b5LyY6LSo55qE5Lqn5ZOB5ZKM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b6A5Y2O5YyX44CB6KW/5YyX44CB6KW/5Y2X562J5aSa55yB5biC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4oCc5puZ6YCa4oCd54mM5ZKM4oCc6KW/5a6J5puZ5YWJ4oCd54mM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mV6KW/5biI6IyD5aSn5a2m44CB6ZW/5a6J5aSn5a2m44CB6KW/5YyX5pS/5rOV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aSn5a2m44CB6JKy55m955+/5Yqh5bGA44CB5rGJ5Lit5YuJ5Y6/6ZKi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Gl6auY5bCU5aSr55CD5L+x5LmQ6YOo44CB6Iiq5aSp5Y+R5Yqo5py65Y6C44CB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56CU56m25omA44CB5Zyo5rC05LiA5pa55Yir5aKF44CB5p2o5YeM5a6J572u5bCP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mV5pS/5bqc5a6J572u5bCP5Yy644CB5puy5rGf5paw5Yy644CB5rWQ54Ge5paw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it5rGJ5rGf5Lik5bK45pmv6KeC54Wn5piO44CB6KW/5a6J5Y2X5LqM546v5pmv6Ke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KW/5a6J5L6b55S15bGA44CB5ZWG5rSb5L6b55S15bGA44CB5qaG5p6X5L6b55S1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Lit5L6b55S15bGA44CB6KW/5rGJ5YWs6Lev6Zqn6YGT44CB6KW/5a6J5Zyw6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bel56iL5aSn6YeP6YeH55So77yM6I635b6X5a6i5oi355qE5LiA6Ie0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dC03ODEx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C03ODE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AB07D5C400146DA6DDA2CEFCFE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