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5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C95529FB05450DFC9B880EB55D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95529FB05450DFC9B880EB55D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ip54Of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iKnng5/oirHmmK/kuIDlrrbpm4bnp5HnoJTjgIHnlJ/kuqfjgIH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kuLrkuIDkvZPnmoTnjrDku6PljJbnrqHnkIblpKflnovkvIHkuJrvvIzlhazlj7j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lnKjkuK3lm73oirHngq7kuYvkuaEtLS3mtY/pmLPvvIzml5fkuIvmi6XmnIn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ljoLvvIjmtY/pmLPluILph5HliJrph5HliKnng5/oirHniIbnq7nliLbpgK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tY/pmLPluILph5HliKnlh7rlj6Png5/oirHliLbpgK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IDkuKrotLjmmJPkuK3lv4PvvIjmtY/pmLPluILph5HliKnng5/oirHotLjmmJ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nvvIzkuIDlrrbmibnlj5Hlhazlj7jvvIjplb/mspnluILluJ3lvan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mnInpmZDlhazlj7jvvInvvIzlt6XljoLliIbliKvkvY3kuo7mtY/pmLPluILph5H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mspnluILplYfvvIzljaDlnLDmgLvpnaLnp6/otoXov4czNTAw5Lqp77yb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57qn54Sw54Gr54eD5pS+6LWE6LSo77yM5Y+v5om/5o6l5YWo5Zu95ZCE5Zyw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bCP5Z6L6Z+z5LmQ6Im65pyv54Sw54Gr77yM54Of6Iqx54iG56u554m557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LuT5bqTMuS4h+W5s+aWueexs++8jOW5tOS6p+WAvOi+vjEuOOS6v+WFg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S4i+iuvuWuieWFqOeglOeptuaJgO+8jOaWsOS6p+WTgeeglOWPkeS4re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mrmOWtpuWOhueahOeOsOS7o+WMlueuoeeQhuWboumYn+WSjO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keeglOWei+aKgOacr+WboumYn+OAgjwvcD48cD7igJzph5HliKnigJ3ng5/oirH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nKjlhajooYzkuJrlhoXku6Xlronlhajnjq/kv53ns7vliJfokZfnp7DvvIzku6XigJzm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8K354m54oCd5Li65Li777yM5YyF5ous5qih5Y6L54Of6Iqx77yI5a6J5YWo546v5L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J44CB57uE5ZCI54Of6Iqx44CB6Z6t54Ku44CB5Za36Iqx44CB546p5YW357G7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eN57G76L6+MTAwMOWkmuenje+8jOaJgOacieS6p+WTgeaMieWbveWutuacgO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n+S6p++8jOWdh+eUseWbveWutueDn+iKseeIhuerueWuieWFqOi0qOmHj+ebkeed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ajgOmqjOWHuuWOgu+8jOi0qOmHj+S/neivge+8jOacjeWKoeiH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x5aC05MDUzO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bHloLTkwNTM5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C95529FB05450DFC9B880EB55D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