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0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C348A8DA3FAE9EFA702F79F583AD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348A8DA3FAE9EFA702F79F583AD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6K+6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TneaciOS6ruaXl+S4i+WTgeeJjO+8jOS6p+WTgeWMheWQq+mZpOmcieWOu+a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mmmeawm+a0geWOlea2suOAgea0geWOleWuneetie+8jOiTneaciOS6rumbhuWb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iho+eJqea4hea0geaKpOeQhuOAgeS4quS6uua4hea0geaKpOeQhuOAgeWutuW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aKpOeQhuezu+WIl+S6p+WTgeeahOWkp+Wei+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ljavor7rkuLrok53mnIjkuq7pm4blm6Lml5fkuIv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nIjkuq7or57nlJ/kuo4xOTky5bm077yM5piv5Lul5raI6LS56ICF5Li65qC45b+D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5Li66amx5Yqo5Yqb55qE5a625bqt5riF5rSB6Kej5Yaz5pa55qGI5o+Q5L6b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6KGj54mp5riF5rSB5oqk55CG44CB5Liq5Lq65riF5rSB5oqk55CG5ZK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iF5rSB5oqk55CG5LiJ5aSn57O75YiX5YWxODPkuKrlk4Hnp43nmoTkuqf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OOW5tO+8jOiTneaciOS6rueOh+WFiOWQkeWFqOWbveaOqOW5v+a0l+iho+a2s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WNgeWHoOS6v+S4reWbveS6uueahOa0l+iho+S5oOaDr++8jOW8gOWIm+S4reWbve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Oa2suKAneaXtuS7o+OAgjIwMTXlubTvvIzok53mnIjkuq7nqoHnoLTmioDmnK/pmr7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h7rlm73lhoXpppbmrL7ph4fnlKjms7XlpLTorqHph4/lvI/ljIXoo4XjgIzmtZPn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rSX6KGj5ray5py65rSX6Iez5bCK77yM5YaN5LiA5qyh5o6A6LW35Lit5Zu95rSX5rak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Y6Z2p77yM5o6o5Yqo6KGM5Lia5rWT57yp5Y2H57qn44CCMjAxOOW5tO+8jOKAn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a0l+iho+a2suS4sOWvjOS6huWbveWGheiho+eJqea0l+a2pOWJgumrmOerr+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mihuihjOS4mui/m+WFpeeUn+eJqeenkeaKgOa0l+iho+a2suaXtuS7o+OAgjIwMT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k53mnIjkuq7liJvmlrDmjqjlh7rlpKnpnLLppJDlhbfmnpzolKzmtIHlh4Dnsr7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nmsaHlhYvmmJ/ms6HmsqvlnovjgIHljavor7rpmaTpnInljrvmuI3liYLjgIHlh4D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n7rphbjmtJfmiYvpnLLjgIHms6HmsqvmipHoj4zmtJfmiYvmtrLjgIHmtZPnvKnmn5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rYnlpJrmrL7mlrDlk4HvvIzluK7liqnmtojotLnogIXmm7TliqDovbvmnb7lnLD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muIXmtIHpmr7popjvvIzlrp7njrDmtIHlh4Dml6Dlv6f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duLTUyMTIzN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uLTUyMTI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C348A8DA3FAE9EFA702F79F583AD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