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19BFAA852EBCD579EFC0D62143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19BFAA852EBCD579EFC0D62143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qaE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mmI7lsbHnmb7mpoTms4nlpKnnhLbms4nmsLTppa7mlpn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jgIHplIDllK7mobbvvIjnk7bvvInoo4Xppa7nlKjlpKnnhLbms4nmsLT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kuqflk4HmnInmobbvvIjnk7bvvInoo4XigJznmb7mpoTms4nigJ3ppa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4nmsLTjgIHppa7nlKjnuq/lh4DmsLTvvIzmobbvvIjnk7bvvInoo4Xnsr7lk4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qIPlsbHms4nigJ3ku6Xlj4rmlrDplJDlk4HniYzigJzmmI7pobblsbHms4nigJ3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+5YWs5Y+45bqn6JC95Zyo5bGx6Iqx54OC5ryr44CB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B5bm96ZuF55qE5Zu95a625rC05rqQ5p6X55Sf5oCB6Ieq54S25L+d5oqk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bGx5qmE5qaE6LC344CC5YWs5Y+455uu5YmN5oul5pyJ5LiA5p2h55Sf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CDmobYv5bCP5pe255qE5YWo6Ieq5Yqo5bCB6Zet5byP55Sf5Lqn57q/77yM5Lul5Y+K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7Yv5bCP5pe255qE5YWo5pm66IO96Ieq5Yqo5YyW55O26KOF55Sf5Lqn57q/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OA6aqM6K6+5aSH6b2Q5YWo55qE5YyW6aqM5a6k6L+b6KGM6LSo6YeP55uR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+P55Sf5Lqn5LiA5qG25rC05Z2H57uP6L+H4oCc5Lil5qC85Y+W5rC0L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avkuOAgei0qOajgOKAne+8jOS/neeVmeWkqeeEtuefv+eJqei0qOWPiuacieebiu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k+mAoOWHuuaWsOmynOOAgeiQpeWFu+OAgeWBpeW6t+eahOWkqeeEtuS8mOi0q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jwvcD48cD7lhazlj7jnjrDmnInlkZjlt6U0MOWkmuS6uu+8jOaLpeaciembhu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eWkp+S4k+eUn+S6juS4gOi6q+eahOiuree7g+aciee0oOeahOmrmOe0oOi0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4uueZvuamhOazieaPkOS+m+S6huW8uuWkp+eahOS6uuaJjeaUr+a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w5bm0MTDmnIjku70g77yM5bm/6KW/6L+Q5b635qGI5Zui5Zug55yL5Lit55m+5qa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Y6LSo55qE5rC05rqQ5Zyw5ZKM5YW257qv5q2j55SY55Sc55qE5Y+j5oSf77yM5Li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5rOJ5YWs5Y+46L6+5oiQ5LqG5ZCI5L2c5qGG5p625Y2P6K6u44CCMjAxMOW5tDEx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v+ilv+i/kOW+t+mbhuWbouato+W8j+S4jueZvuamhOazieWFrOWPuOWQiO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ZvuamhOazieWFrOWPuOacgOWkp+eahOazleS6uuiCoeS4nO+8jOS4uuWFrOWP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PkOS+m+S6humbhOWOmueahOi0ouWKm+aUr+aMgeWSjOW5v+mYlOeahOW4guWcu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WP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xyLTM3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Jsci0zNzQ0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19BFAA852EBCD579EFC0D62143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