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70433D9E30254EC893CAAC2FB7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0433D9E30254EC893CAAC2FB7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rOJ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rblsZ7kupHljZfnuqLmsrPmipXotYTmnInpmZDlhazlj7jnmoTmuZb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kupHljZfnnIHnuqLmsrPlt57lvKXli5LluILvvIzmmK/pm4bkvY/lrr/j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pJDppa7jgIHkvJrorq7jgIHlqLHkuZDnrYnkuLrkuIDkvZPnmoTkvJHpl7L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A+PHA+5rmW5rOJ55Sf5oCB5Zut5piv5rC05Z+O6aOO5YWJ44CB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G5LiA5L2T55qE5LyY6Imv5Lq65paH5pmv6KeC5peF5ri46LWE5rqQ77yM5YWo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AwMOS9meS6qe+8jOa5lumdoumdouenrzE3MDDkvZnkuqnjgILov5nph4z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u7/moJHmiJDojavvvIzkuI3ku4Xlj6/ku6XpoobnlaXlpKfoh6rnhLbnmoT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m7Tlj6/ku6XkvZPpqozlpJXpmLPopb/kuIvmvKvmraXmspnmu6nnmoT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uIXmmajpuJ/puKPjgIHljYjpl7TlnoLpkpPjgIHpu4TmmI/liY3nmoT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moTpopzoibLjgII8L3A+PHA+6YWS5bqX5L6d5rC06ICM562R77yM5YKN5bGx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/5qC86LCD5YW46ZuF77yM5pW05L2T6K6+6K6h6KeE5YiS5p6E5oCd5paw6a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oGi5a6P77yM5piv5Lit6KW/5byP5bu6562R55qE57uT5ZCI44CC6YWS5bqX5YW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uW6p++8jOaLpeacieS4jeWQjOaIv+Wei+eahOaIv+mXtDgyNOmXtO+8jOW6iuS9j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MTnkuKrvvJvmuZbnlZTlpZfmiL/jgIHlm63mma/lpZfmiL/nrYnpo47mma/lkIT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orqnmgqjlsL3kuqvoiJLpgILosarljY7vvIznqbrkuK3oirHlm63nmoTni6znib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nmgqjlsL3mg4XkvZPpqozigJzmnoHnm67mpZrlpKnoiJLigJ3nmoToiJLlsZXlko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yamQtNzcyMz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JqZC03NzIz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0433D9E30254EC893CAAC2FB7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