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0C31D9B88C0E98C44BE1A33A35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0C31D9B88C0E98C44BE1A33A35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TlubTvvIzpm4bojLblm63moL3ln7nnrqHnkIYv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S6p+WTgeeglOWPkS/ojLbmlofljJbop4LlhYnml4XmuLjkuLrkuIDkvZP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jLblj7bkvIHkuJrvvIzml5fkuIvokpnpobblsbHpu4Toir3kuLrlm5vlt53lkI3oj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b5bed6JKZ6aG25bGx6LeD5Y2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pyJ6ZmQ5YWs5Y+45aeL5bu65LqOMTk5NOW5tOeahOWQjeWxseWOv+i3g+WN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+8jDIwMTDlubTljYfnuqfms6jlhozkuLror6Xlhazlj7jvvIznjrDmnInogYzlt6Uz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rZDlhazlj7g05a6244CB5ZCI5L2c5LyB5LiaMTnlrrbvvIznu7/oibL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n7rlnLAyNTAwMOS9meS6qe+8jOS8geS4muaAu+i1hOS6p+i+vjEuMjX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Zu95YaF5YWI6L+b55qE6Iy25Y+26Ieq5Yqo5YyW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pel5pys5YWo6Ieq5Yqo6JK46Z2S6Iy255Sf5Lqn57q/5ZKM5YW25a6D5Z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Sf5Lqn57q/77yM5ZCE56eN6Iy25Y+25Yqg5bel6K6+5aSHMjAw5aSa5Y+w5aWX44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m05Yqg5bel6IO95Yqb6L6+MTMwMOWkmuWQqO+8jOS4u+imgeWKoOW3peeUn+S6p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KseiMtuOAgem7hOiMtuOAgee6ouiMtuOAgeiXj+iMtuetieWkmuS4quenjeex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OAgeefs+iKseOAgem7hOiKveOAgeavm+WzsOOAgemjmOmbquOAgee6oum8jueti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y25Y+25Y2V5ZOB77yM55WF6ZSA5oiQ6YO944CB6YeN5bqG44CB6KW/5a6J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aSq5Y6f44CB5ZOI5bCU5ruo562J5Zyw5Yy677yM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5L+h6LWW44CCPC9wPjxwPuWFrOWPuOWIm+Wni+S6uuKAlOKAlO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oOi3g+WNjuS8oOaJv+elluiJuu+8jOWAoeWvvOKAnOS4h+S6i+ivmuS4uuacrO+8jO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asuuW/g+KAneeahOelluiure+8jOivmuWunue7j+iQpe+8jOeyvuebiuaxguey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iMtumBk+WWu+S6uumBk+OAgeS6p+WTgeingeS6uuWTgeKAneS4u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WQkeWbveWGheWkluiMtuWPi+WlieS4iuS4gOadr+WwveWWhOWwvee+jueahOi3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gtMTYyN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gtMTYyND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0C31D9B88C0E98C44BE1A33A35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