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EF01CBF9264536E8EA00ECE114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F01CBF9264536E8EA00ECE114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L6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aHljr/pmZXljZfnu7/ojLbmnInpmZDlhazlj7jmiJDnq4vkuo7kuowwMOWb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MtuWPtuenjeakjeOAgeWKoOW3peOAgemUgOWUruOAgeiMtuaWh+WM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8oOaSre+8jOaXhea4uOinguWFieS4uuS4gOS9k+eahOS8geS4mu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ExNDLkurrvvIzlhbbkuK3mioDmnK/kurrlkZgxNDXkurrjgILlnKjnvo7lm7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pb/pm4Xlm77jgIHkuK3lm73pppnmuK/jgIHljJfkuqzjgIHkuIrmtbf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pnZLlspvorr7nq4vkuobliIblhazlj7jlkoznm7TokKXlupflj4rojLb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p3puKHjgIHlkrjpmLPjgIHlpKrljp/jgIHlhbDlt57jgIHlub/lt57jgIHmtY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u7rnq4vkuoblm7rlrprnmoTplIDllK7nvZHngrk2NzjkuK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NTE2OOS4h+WFg++8jOiHquacieacieacuuiMtuWbrTQ2ODDkuq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ojLblm63ov5Ey5LiH5Lqp44CC5YWs5Y+45oul5pyJMjAwMDDlubPnsbPmnInmnLr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ljoLkuIDluqfvvIzmnInmnLrojLbnlJ/kuqfnur/kuInmnaHvvIz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zMjDkvZnlj7DvvIjlpZfvvInvvIzoioLog73mlrDlnovojLblj7bkv53pspzlupM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u5YmN55Sf5Lqn55qE5pyJ77ya5rGJ6L6w5pyJ5py657u/6Iy244CB5rGJ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7qi6Iy244CB5rGJ6L6w5pyJ5py65LmM6b6Z6Iy25LiJ5aSn57O75YiX5pyJ5py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y0xMTQyN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y0xMTQy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F01CBF9264536E8EA00ECE114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