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90D8AB434692810CEDAD5A370C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90D8AB434692810CEDAD5A370C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67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flubTvvIzlm5vlt53lkI3niYzvvIzlm73lhoX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uqTnu7TkuJPkuJrliLbpgKDllYbvvIzoh7Tlipvkuo7lj5HlsZXmsaDnqpHmi4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mgKfog73moJHohILln7rlkozlt6XnqIvloZHmlpnlop7lvLrlpI3lkIjmnZD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ub5bed5aiB54675paw5p2Q5pa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aeL5bu65LqOMTk1N+W5tO+8jOaLpeacieaAu+i1hOS6pzM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MzAwMOS9meS6uuOAgjwvcD48cD7lqIHnjrvlnZrmjIHnp5HmioDliJvmlr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fnuqfvvIzlpKflipvlj5HlsZXmsaDnqpHmi4nkuJ3lj4rpq5jmgKfog73moJH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kozlt6XnqIvloZHmlpnlop7lvLrlpI3lkIjmnZDmlpnvvIzlvaLmiJDkuobigJz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rvnuqTigJTnjrvnuqTnu4fnianigJTnjrvnuqTlpI3lkIjmnZDmlpnigJ3kuIDmna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kvZPns7vvvIzkvIHkuJrlubTnlJ/kuqfml6DnorHnjrvnuqTnurExN+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6pOe7h+eJqTQwMDAw5ZCo77yM546757qk5aSN5ZCI5p2Q5paZMjAwMDDlkKj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sKfnjrvnkoPnkIPlj4rnuqTnu7QxMDAwMOWQqO+8jOaUueaAp+W3peeoi+WhkeaW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kuqflk4HpgJrov4dJU085MDAx77yaMjAwOOi0qOmHj+S9k+ezu+WPiuWKs+awj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+8iExS77yJ77yM6L+c6ZSA5YyX576O44CB5qyn5rSy44CB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MjDlpJr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iLTM4MTI5Mi5odG1sIj5odHRwczovL2RxY20ubmV0L3dlbmFuL3di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90D8AB434692810CEDAD5A370C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