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0C1BF41101A4FFE256FEC308EA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C1BF41101A4FFE256FEC308EA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pyI5r2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KDmnIjmva3kv67pl7LmlofljJbkuK3lv4PmmK/kuprmtLLovoPlpKfnmoTmsLTmnb7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igJTigJTkupHljZfnjonmuqrmsLTmnb7nurjljoLnrKzkuInkuqf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DmnIjmva3muKnms4njgIHmmKDmnIjmlovloILjgIHogIHooZflnYrpo5/lupzjgIH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liKvoi5HjgIHnjonms4nlr7rnu4TmiJDjgILnlLHmuKnms4nmlofljJbjgIH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ZvmlZnmlofljJbjgIHkvKDnu5/msJHml4/mlofljJbjgIHlnLDln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gIHmlofljJbmnInmnLrnu5PlkIjvvIzlvaLmiJDmmKDmnIjmva3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v67pl7LkuYvpgZPigJ3vvIzokKXpgKDlh7rlv4PngbXnjq/kv53nmoTnkIbmg7P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5pig5pyI5r2t5rip5rOJ5rC05a+M5ZCr5rCf44CB6ZWt44CB6ZS2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5+/54mp6LSo77yM5Li65YGP56GF6YW45rip55+/5rOJ77yM6L6+5Yiw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6aKB5biD55qE5Yy755aX55+/5rOJ5rC05qCH5YeG77yM5piv54+N6LS1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y755aX55+/5rOJ77yM5YW35pyJ5L+D6L+b5Lq65L2T5paw6ZmI5Luj6LCi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N55ar5Yqb44CB5ZCe6IK/56Wb5q+S44CB5ram6IKk6amx55a+562J5aSa56eN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oOaciOa9rea4qeazieiuvuacieWupOWGheOAgeWkluazoeaxoO+8m+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ri+W5suOAgea5v+iSuOaIv++8jOS7peeOieefs+a1tOOAgemFkua1tOOAgei0teWm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1tOetieS4ieWNgeWkmuenjVNQQeawtOeWl+S4uuS4u++8jOW5tumFjeacieaOqOaL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mkkOmlruOAgeW4puazoeaxoOWuouaIv++8jOS8muiuruWupOetie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kv53miqTmsLTotYTmupDvvIzmmK/lhajnpL7kvJrnmoTlhbHlkI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DmnIjmva3lsIbmuKnms4norr7orqHjgIHmma/op4LmiZPpgKDkuI7njq/looP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YTmupDlvqrnjq/liKnnlKjmnInmnLrnu5PlkIjvvIzph4fnlKjmsonmsLTmpI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msLTmpI3nianjgIHmjLrmsLTmpI3niannq4vkvZPlh4DljJbnmoTmioD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5dC04MDQz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QtODA0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C1BF41101A4FFE256FEC308EA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