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055B09133BC78411754C4131C7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55B09133BC78411754C4131C7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ux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oi7HmuKnms4nluqblgYfphZLlupfkvY3kuo7lub/lt57lop7ln47nmb3msLT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mmK/ku6XmuKnms4nlhbvnlJ/jgIHlgaXlurfmsLTnlpf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m4blrqLmiL/kvY/lrr/jgIHmuKnms4nlhbvnlJ/jgIHkvJHpl7LluqblgY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Jrorq7jgIHlurfkvZPlqLHkuZDjgIHlm6LpmJ/mi5PlsZX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qblgYfml4XmuLjog5zlnLDjgII8L3A+PHA+6YWS5bqX5Z2Q6JC95LqO576k5bG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aSn6Ieq54S25Li65LiA5L2T77yM57Sn6YK755m95rC05LuZ54CR77yM6IOM5YC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44CB55+z6Zeo5bGx562J5Zu95a625qOu5p6X5YWs5Zut77yM6K6p5oKo6Lqr5Lqr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5rOJ55qE5ZCM5pe25Lqr5Y+X5p2l6Ieq5aSp54S255qE5aSn5rCn5ZCn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ZCN5bGx5LuZ54CR77yM57q15oOF5b6c5b6J5aSp5Zyw6Ze044CC6YWS5bqX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LkuIflubPmlrnnsbPvvIzlu7rnrZHlro/kvJ/lo67kuL3vvIzmi6XmnIkxM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v+Wei+eahOS4u+mimOWuouaIvzU0MOS9memXtO+8jOeLrOWFt+eJueiJsu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azieeQhueWl+a1uOazoeWMuuWSjOWupOWklua4qeazieaxoDcw5aSa5LiqLC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ljoUxM+mXtO+8jOWbvemZheWutOS8muWOheWPr+Wuuee6szgwMOS6u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8muiuru+8jOaYr+eZveawtOWvqOmjjuaZr+WQjeiDnOWMuuWGhe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6puWBh+mFkuW6l+OAgjwvcD48cD7phZLlupfkuqTpgJrkvr/liKn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jLrnuqY3MOWFrOmHjO+8jOiHs+mmmea4r+OAgea3seWcs+OAgeS4nOiO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etieePoOS4ieinkuWfjuW4guWdh+WcqDEuNeWwj+aXtui9pueoi+WG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l3ci02MDY4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dyLTYwNj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55B09133BC78411754C4131C7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