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0:0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C6A389856E0B9A11FB6C874ED847B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6A389856E0B9A11FB6C874ED847B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ZuF5pifPC9wPjwvZm9udD48L2NlbnRlcj48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opb/pm4XmmJ/nurrnu4flrp7kuJrmnInpmZDlhazlj7jmmK/kuIDlrrbnlJ/kuqfljJbnu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uorkuIrnlKjlk4Hlubbmi6XmnInoh6rokKXov5vlh7rlj6PmnYPnmoTnlJ/kuqfotLjm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vIHkuJrjgILlhazlj7jkvY3kuo7pq5jlronjgILlhazlj7jljaDlnLDpnaLnp68xMDD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35LiH5bmz5pa557Gz77yJ77yM5Y6C5oi/5bu6562R6Z2i56evNeS4h+W5s+aWueex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WbuuWumui1hOS6p+aVsOWNg+S4h+WFg++8jOeOsOacieWRmOW3pTUwMOS9meWQ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PuOW3suS6jjIwMDXlubTpgJrov4dJU085MDAx77yaMjAwMOWbvemZhei0qOmHj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ezu+iupOivgeOAguWFrOWPuOS4u+imgeeUn+S6p+aLieiIjeWwlOOAgeWPiuS6muWF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u+WIl+avm+avr++8jOWTgeenjeacieWPjOWxguWJquiKseW3peiJuuavm+avr+OAgeWPj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quiKsei2heaflOavm+avr+OAgeWNleWxguavm+avr+OAgeWNleWxguWPjOWxguazleWF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m+avr+WPiuWNleWxguWPjOWxguWEv+erpeavm+avr+etieOAgjwvcD48cD7lh63lgJ/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ljYfnuqfnmoTnjrDph5Horr7lpIfvvIznsr7muZvnmoTlt6XoibrmioDmnK/vvIz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o/nmoTnrqHnkIbvvIzngbXmtLvlpJrmoLfnmoTokKXplIDnrZbnlaXvvIzkvb/igJzn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gJ3jgIHigJzmmJ/moqbkuJ3igJ3jgIHigJzpm4XmmLHigJ3nrYnlk4HnrqHmr5vmr6/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4HotKjkvJjoia/jgIHoibLms73pspzoibPjgIHmiYvmhJ/kuLDmu6HjgIHpq5jotLXl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rYnnibnoibLvvIzmt7Hlj5flm73lhoXlpJbkurrlo6vliIbllpzniLHjgILkuqflk4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nvZHngrnopobnm5blhajlm73lkITlnLDvvIzlubbov5zplIDmrKfnvo7jgIHkuK3kuJ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ZfkuprlkozpnZ7mtLLnrYnlm73lrrblkozlnLDljLr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xY20ubmV0L3dlbmFuL3l4LTExNDY1Ni5odG1sIj5odHRwczovL2RxY20ubmV0L3dl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4LTExNDY1N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C6A389856E0B9A11FB6C874ED847B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