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5718FE1C1A627CF060993C0388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5718FE1C1A627CF060993C0388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6o5Y2OUXVod2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+meS+qOWNjlF1aHdh5oiQ56uL5LqOMTk4MOW5tO+8jOaYr+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VOaVtOS9k+ino+WGs+aWueahiOWPiue7iOerr+iuvuWkh+aPkOS+m+WVhu+8jOS5n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aLm+WVhuWcsOS6p+etieS4lueVjOS6lOeZvuW8uuS8geS4mueahOmVv+acn+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7nm67liY3vvIzpvpnkvqjljY7mi6XmnInmt7HlnLPlrp3lronjgIH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oYXosLfkuKTlpKfmmbrog73noJTlj5HkuK3lv4PvvIzku6Xlj4rmgLvpnaLnp6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eahOaZuuiDveS6p+WTgeeUn+S6p+WfuuWcsO+8jOS4muWKoe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E2MOS4quWbveWutuWSjOWcsOWMuu+8jOWFt+Wkh+S7juiuvuiuoeOAgeeglOWPk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eahOWujOWWhOS6p+S4mumTvuOAguWFrOWPu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Yr++8mua3seWcs+aZuuiDveWutuWxheWOguWutu+8jOaZuuaFp+WBnOi9pu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WFrOWutuWxheS6p+WTge+8jOaZuuiDveWutuWxheaLm+WVhuWTgeeJjO+8j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Op+WItuezu+e7n++8jOaZuuaFp+ekvuWMuu+8jOaZuuiDveW8gOWFs++8j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+8jOaZuuiDvemUge+8jOaZuuaFp+agoeWbreetieS6p+WTge+8jOS4uuS4reWbv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aPkOS+m+WFiOi/m+eahOaZuuaFp+ekvuWMuuiuvuWkh+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JocXVod2EtNDM1MD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JocXVod2EtNDM1MD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5718FE1C1A627CF060993C0388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