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64879B493940438DAEE26B9842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4879B493940438DAEE26B9842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i85a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IfnqLzlrpzljJbogqXmnInpmZDlhazlj7jkvY3kuo7mnY7nmb3mlYX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uILvvIzot53msZ/msrnlooPlhoXkuK3pm4Hlhazot68xLjXlhazph4zvvIznu7Xlu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sI/muqrlnZ3ov5vlh7rlj6MxMDDnsbPvvIzlsI/muqrlnZ3ngavovabnq5kyMDD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Llhazlj7jlubTnlJ/kuqflpI3mt7fvvIjlkIjvvInogqXmlpnjgIH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gqXmlpnjgIHnlJ/nianmnInmnLrogqXlj4rlkITnp43kuJPnlKjphY3mlrnogqUx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+ejt+mFuOmSmTbkuIflkKjvvIzlrp7njrDlubTkuqflgLzov4fkur/lhYP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m5vlt53jgIHph43luobnrYnluILlnLrjgII8L3A+PHA+4oCc5Li655So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555So5oi36LSf6LSj77yM6K6p55So5oi35ruh5oSP4oCd5piv5oi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44CC5Zyo5pyq5p2l55qE55Sf5Lqn57uP6JCl5Lit77yM5YWs5Y+4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Li65bm/5aSn5a6i5oi35o+Q5L6b5pu05Yqg5LyY6LSo55qE5pyN5Yqh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Yqg5Liw5Y6a55qE5pS255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nktMjA4MzUzLmh0bWwiPmh0dHBzOi8vZHFjbS5uZXQvd2VuYW4vd2p5LTIw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4879B493940438DAEE26B9842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