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B6867141D1AA0FEA74590FD0C6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B6867141D1AA0FEA74590FD0C6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BM5YWo5piO5pifMjAyMuW5tOW6pumigeWl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DwvcD48L2ZvbnQ+PC9jZW50ZXI+PHA+44CA44CAMjAyMuW5tExQTOWFqOaYjuaYn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ubTluqbpooHlpZbnm5vlhbjmraPlnKjov5vooYzvvIzlubTluqbmnIDkvbPpmLXlrr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ljZVKREcgMzY544CB5omT6YeOSkRHIEthbmF2aeOAgeS4reWNlUpERyBZYWdhb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1JORyBHQUxB44CB6L6F5YqpRURHIE1laWtv44CCPC9wP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yMTIxMS8yMDIyMTIxMWRhZ2N3bXN1amlxLmpwZyIgd2lkdGg9IjU1MC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UEzlhajmmI7mmJ8yMDIy5bm05bqm6aKB5aWW55ub5YW4LeW5tOW6puacgOS9s+mYt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MiBKREfkuIrkuK3ph44rR0FMQeOAgU1laWtvIiAvPiA8L3A+PHA+44CA44CA5bm0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K5Y2V5o+Q5ZCN77yaPC9wPjxwPjxpbWcgc3JjPSIvaW1hZ2UvbmV3c2ltZy8yMDI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IyMTIxMXNva2twZDVpNGF4LmpwZyIgd2lkdGg9IjU1MCIgYWx0PSJMUEzlhajmmI7m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5bm05bqm6aKB5aWW55ub5YW4LeW5tOW6puacgOS9s+mYteWuue+8mlMxMiBKREfkuI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R0FMQeOAgU1laWtvIiAvPiA8L3A+PHA+44CA44CA5bm05bqm5pyA5L2z5omT6YeO5o+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jxwPjxpbWcgc3JjPSIvaW1hZ2UvbmV3c2ltZy8yMDIyMTIxMS8yMDIyMTIxMWowY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NDJ3LmpwZyIgd2lkdGg9IjU1MCIgYWx0PSJMUEzlhajmmI7mmJ8yMDIy5bm05bqm6aKB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W4LeW5tOW6puacgOS9s+mYteWuue+8mlMxMiBKREfkuIrkuK3ph44rR0FMQeOAgU1l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8L3A+PHA+44CA44CA5bm05bqm5pyA5L2z5Lit5Y2V5o+Q5ZCN77yaPC9wP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yMTIxMS8yMDIyMTIxMWh1M2g1cHNtNG5z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MCIgYWx0PSJMUEzlhajmmI7mmJ8yMDIy5bm05bqm6aKB5aWW55ub5YW4LeW5t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mYteWuue+8mlMxMiBKREfkuIrkuK3ph44rR0FMQeOAgU1laWtvIiAvPiA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bm05bqm5pyA5L2z5LiL6Lev5o+Q5ZCN77yaPC9wP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yMTIxMS8yMDIyMTIxMTN6NHQ0cmp5a3RjLmpwZyIgd2lkdGg9IjU1MCIgYWx0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hajmmI7mmJ8yMDIy5bm05bqm6aKB5aWW55ub5YW4LeW5tOW6puacgOS9s+mYteWuue+8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REfkuIrkuK3ph44rR0FMQeOAgU1laWtvIiAvPiA8L3A+PHA+44CA44CA5bm05bqm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5o+Q5ZCN77yaPC9wPjxwPjxpbWcgc3JjPSIvaW1hZ2UvbmV3c2ltZy8yMDIyMTI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IxMXE1bHpqNXRsNTR0LmpwZyIgd2lkdGg9IjU1MCIgYWx0PSJMUEzlhajmmI7mmJ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m6aKB5aWW55ub5YW4LeW5tOW6puacgOS9s+mYteWuue+8mlMxMiBKREfkuIrkuK3ph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QeOAgU1laWtvIiAvPiA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Mjg2NzYyNDI1Lmh0bWwiPmh0dHBzOi8vZHFjbS5uZXQveml4dW4vMTY3MDcyODY3NjI0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B6867141D1AA0FEA74590FD0C6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