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2:3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C569016F37348A003D2FFFDA3BA4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569016F37348A003D2FFFDA3BA4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6b6Z5Y2r5rW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pk7bpvpnljavmtbTmnInpmZDlhazlj7jvvIzmmK/kuIDlrrb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tbTkuqflk4HnmoTkuJPkuJrkvIHkuJrjgILkuqflk4HmioDmnK/otoXliY3vvIzoioL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vvIznjq/kv53jgIHogJDnlKjjgILlpJrlip/og73ljYfpmY3oirHmtJLvvIz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/og73mt4vmtbTmn7HvvIzlronoo4Xmlrnkvr/vvIznu4/kuYXogJDnlKjvvIznoa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kIjph5HmjILku7bvvIzmsLjkuI3nlJ/plIjvvIwyMOWkmuW5tOadpea3seWPl+W5v+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ahOasoui/juWSjOWWnOeIseOAgjwvcD48cD7pk7bpvpnlhazlj7jmi6XmnIn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hJHms6jlsITmiJDlvaLorr7lpIfvvIznsr7oia/nmoTkupTph5HliqDlt6Xlj4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mnLrmorDvvIzkuKXmoLznmoTlk4HotKjnm5HmjqfmnLrliLbvvIzlvLrlpKf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lj4rliLbpgKDog73lipvvvIzlrozlloTnmoTotKjph4/nrqHnkIbkvZPns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pJrpobnlm73lrrblj5HmmI7jgIHlrp7nlKjmlrDlnovjgIHlpJbop4LnrYnkuJPliKn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fjIwMTflubTov57nu60xM+W5tOW5v+S4nOecgemHjeWQiOWQjOWuiOS/oeeUq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DIwMDblubTpgJrov4dJU085MDAxOjIwMTXlm73pmYXotKjph4/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wyMDEw5bm06I635b6X5LqG576O5Zu955qEVVBD5Lil5qC855qE5Y2r5rW0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6k6K+B44CC6Ieq5bu65Y6C5Lul5p2l77yM6ZO26b6Z5Y2r5rW05LiA55u0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6eR5oqA5Y2r5rW055qE55Sf5Lqn5LiO56CU5Y+R77yM5pys552A56eR5a2m5Li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7uT5ZCI77yM5oyJ56m66Ze05L2/55So5Y+K5Lq65L2T5bel56iL5a2m5Y6f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yY6LSo55qE5Y6f5p2Q5paZ77yM57K+5b+D6K6+6K6h77yM57K+5bel5Yi25L2c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iA5Luj5Y2r5rW05r2u5rWB44CCPC9wPjxwPuacieiAleiAmOWwseS8mu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peiwqOacieW6j+eahOW3peS9nOaAgeW6pu+8jOS4gOS4neS4jeiLn+eahO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biuaxgueyvu+8jOS4peagvOeuoeeQhueahOWTgei0qOS/nemanO+8jOS9v+mTtum+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3seWPl+WbveWGheWkluW5v+Wkp+eUqOaIt+eahOS4gOiHtOWlveivhOWSjOS/o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mBjeW4g+WbveWGheWkp+S4reWfjuW4gu+8jOi/nOmUgOWbveWkluiHs+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reS4nOWPiuasp+e+juetieWbveWutuWSjOWcsOWMuuOAgjwvcD48cD7lnKjmv4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nq57kuonkuK3vvIzpk7bpvpnljavmtbTlsIbnu6fnu63mnKznnYDigJzliJ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k4HotKjjgIHlu7rkvJjoia/kv6HoqonigJ3nmoTlrpfml6jvvIzorqnmm7TlpJr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iLDnjrDku6PljavmtbTnmoToiJLpgILkuI7otoXliY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sd3ktMjM0OTU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x3eS0yMzQ5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569016F37348A003D2FFFDA3BA4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