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33BC0426C17C79AA68B95FE85C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33BC0426C17C79AA68B95FE85C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W35YyF6KOFR3NQYW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eip+a1t+WMheijheadkOaWmeaciemZkO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TvvIzkuJPms6jkuo7kubPlk4HjgIHppa7mlpnliqDmnLrmorDlj4rngYzoo4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liLbpgKDjgILkuLvopoHnlJ/kuqfml6Doj4znurjnm5LngYzoo4X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jgIHnurjpk53loZHlpI3lkIjmtrLkvZPpo5/lk4Hml6Doj4zljIXoo4X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lbTkvZPmlrnmoYjlj4rkuqTpkqXljJn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6Kn5rW35YyF6KOF5p2Q5paZ5pyJ6ZmQ5YWs5Y+45Y2g5Zyw6Z2i56evMjI2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y425Lq/5YWD77yM546w5pyJ5ZGY5belNjAw5L2Z5Lq677yM5oul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562J5py65qKw6K6+5aSHMTgy5Y+w77yM6KOF5aSH5pyJ5b635Zu95oi057u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Od5aSN5ZCI5aGR6aOf5ZOB5ray5L2T5YyF6KOF57q455Sf5Lqn57q/5Y+v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7q455uS54GM6KOF5py6562J6K6+5aSHMjAw5L2Z5Y+w77yM57q46ZOd5aGR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eg6I+M5YyF6KOF57q4OTDkur/kuKrjgII8L3A+PHA+546w5bey57Sv6K6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7q455uS54GM6KOF5py6NDYw5L2Z5Y+w44CB57q46ZOd5aGR5aSN5ZCI5ray5L2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6I+M5YyF6KOF57q4MTIw5aSa5Lq/5Liq44CC5Ye65Y+j6Iez5Y2w5bqm44CB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44CB5rOw5Zu944CB5LyK5pyX44CB5Z+D5Y+K44CB5Yia5p6c44CB5aKo6KW/5Z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MzDlpJrkuKrlm73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oYnpnc3BhLTIyMjA1NS5odG1sIj5odHRwczovL2RxY20ubmV0L3dlbmF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c3BhLTIyMj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33BC0426C17C79AA68B95FE85C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