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8F41B758FD285FD81B5CBD10EF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F41B758FD285FD81B5CBD10EF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2uU0hQ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bGx56uL5rC055S16K6+5aSH5Yi26YCg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x5pyI77yM5YmN6Lqr5Li65aeL5bu65LqOMTk1OOW5tOeahOa5luWNl+aWsOWu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WItumAoOWOgu+8jOS9jeS6jua5mOilv+WNl+OAgeWcsOWkh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HqueEtumBl+S6p++8jeW0gOWxsemjjuaZr+WQjeiDnOWMuuWGheOAg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Ez5LiH5bmz5pa557Gz77yM5piv5Y6f5Lit5Zu95Zu95a62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a54K555Sf5Lqn5Lit5bCP5Z6L5rC06L2u5Y+R55S15py657uE55qE6ICB54m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Zu96ZmF5bCP5rC055S155Sf5Lqn5Z+65Zyw44CB4oCc5Lit5Zu95Y+R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4oCd5oiQ5ZGY5Y2V5L2N77yM5pu+5Zug5Lqn5ZOB55qE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eW5tOiiq+WbveWutuacuuaisOW3peS4mumDqOmAiemAgeiHs+W+t+Wbveaxie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NmuiniOS8muWPguWxleW5tua3seWPl+WlveivhOOAg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OAgeiuvuiuoeeQhuW/teWFiOi/m++8jOiDveeLrOeri+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WNleacuuWuuemHjzUwTVflj4rku6XkuIvnmoTmt7fmtYHlvI/jgIHlhrLlh7v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zlh7vlvI/jgIHovbTmtYHlvI/jgIHotK/mtYHlvI/nrYnlkITnsbvmsLTova7mnL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phY3lpZfnmoTmsLTova7lj5HnlLXmnLrlkozovoXmnLrorr7lpI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mtKXnlLXmsJTkvKDliqjorr7orqHnoJTnqbbmiYDjgIHkuK3lm73msLTnp5Hpma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np5HmioDlpKflrabkv53mjIHlr4bliIfnmoTmioDmnK/lkIjkvZzlhbPns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5Dpq5jkuobkuqflk4HnoJTlj5HmioDmnK/msLTlubPjgILkuqflk4Hlm6D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gKfog73nqLPlrprjgIHotKjph4/lj6/pnaDogIz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lk4jokKjlhYvmlq/lnabjgIHmoLzpsoHlkInkuprjgIHpmL/loZ7mi5znl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jbDluqbjgIHlsLzms4rlsJTjgIHljbDluqblsLzopb/kuprjgIH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jgIHnvIXnlLjjgIHotorljZfjgIHms7Dlm73jgIHmlq/ph4zlhbDljaHjgIHnp5jp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liKnjgIHljoTnk5zlpJrlsJTnrYnlm73lrrbjgII8L3A+PHA+5YWs5Y+4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mjIwMDjotKjph4/kvZPns7vorqTor4HlubbmiJDlip/lrp7mlr02U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OAguWFrOWPuOaLpeacieWujOaVtOeahOWKoOW3peWSjOajgOa1i+iuvuWk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Ih+WJiuiuvuWkh+acie+8muaVsOaOpzht56uL6L2m44CB5pWw5o6nNW3nq4vova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fjIuNW3nq4vlvI/ovabluorjgIFDNjExMjXDlzgwMDBtbeOAgUM2MTEyNcOXNTAwMG1t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m5bqK77ybVDYyMTbjgIFUNjExMOOAgVQ2MTjplZfluorvvIzpvpnpl6jmlbDmjqf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pIVE0yMDI4w5c0MOOAgeaVsOaOp+eri+W8j+WKoOW3peS4reW/g1JGTVYxMDXjgI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fliLbnlLXngavoirHnur/liIflibLmnLrluornrYnliqDlt6Xorr7lpIfvvJvnlL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rr7lpIfmnInvvJoyNTDlkKjlhrLluorjgIEyMDDlkKjmsrnljovmnLrjgIHmt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YXpkqLniYfmtoLmvIbng5jlubLmnLrjgIHml6DmsKfpgIDngavngonnrYnvvJv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nvvJrnlLXmnLrmtYvor5XkuK3lv4PjgIHlpKflnovljbfmnb/mnLrjgIH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avngonjgIHoh6rliqjnhIrmnLrjgIHml7bmlYjmjK/liqjku6rjgIHotbfph43orr7l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3NXTooYzovabnrYnjgII8L3A+PHA+5YWs5Y+45pyJ5LiA5pSv55Sx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UJB6auY57qn566h55CG5Lq65ZGY5omA57uE5oiQ55qE5LyY56eA5oqA5pyv5Zui6Zi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66h55CG5Zui6Zif77yM5Li65LyB5Lia5YGa5aSn5YGa5by644CB6YCQ5q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aWg5a6a5LqG5Z2a5a6e55qE5Z+656GA44CC5YWs5Y+456eJ5om/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n5ZOB44CB6K+a5L+h6ZO45bCx5ZOB54mM4oCd55qE57uP6JCl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5So5oi36Iez5LiK44CB6LSo6YeP56ys5LiA4oCd55qE5oCd5oOz77yM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ZKM5LyY6Imv5pyN5Yqh5Li65a6X5peo77yM5Lul5biC5Zy6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ruh6Laz55So5oi36ZyA6KaB5Li65YeG5YiZ77yM5Lul5YWI6L+b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6LCL5Y+R5bGV77yM5Lul5oyv5YW05rCR5peP5bel5Lia5Li65bex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CP5rC055S15LqL5Lia55qE5Y+R5bGV5YGa5Ye65LiA5Lu9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bHNocGUtNDU1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HNocGUtNDU1N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F41B758FD285FD81B5CBD10EF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