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8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02F3F765ADF7130A74E09EA688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02F3F765ADF7130A74E09EA688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+T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lrp3puKHljY7kv53lrrblhbfmnInpmZDotKPku7vlhazlj7jvvIzmiJDnq4vkuo4x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S9jeS6juaJtumjjuWOv+WNiOS6lemVh++8jOWFrOWPuOe7j+i/hzI3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5ZKM5Lul6LSo6YeP5L+h6KqJ5Y+W6IOc55qE57uP6JCl55CG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biM5pyb5LiO5rS75Yqb55qE5om26aOO5oiQ5Li66KW/5YyX5Zyw5Yy66aK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W35Yi26YCg5LyB5Lia44CC5YWs5Y+45o6n6IKh6L6W5rex5Zyz5b+D5a+T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YWs5Y+444CB5oiQ6YO95Y2O5L+d5a625YW35pyJ6ZmQ6LSj5Lu75YWs5Y+4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WG5qCH5Li64oCc5b+D5a+T5a625YW34oCd44CB4oCc5Y2O5L+d54ix5a625a625YW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62R6Z2i56evNC445LiH5bmz5pa557Gz77yM546w5pyJ5ZGY5belNjg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Sf5Lqn57q/77yM5bm055Sf5Lqn5p2/5byP5a625YW3OOS4h+S9meW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ktNDA4MzI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ktNDA4M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02F3F765ADF7130A74E09EA688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