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5:2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80D0D67B89CDF8C2AE0B856F94C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0D0D67B89CDF8C2AE0B856F94C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g5YW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nnIHlt53kuJzlhpzoja/ljJblt6XmnInpmZDlhazlj7jvvIjnroDnp7DigJzlt5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ja/igJ3vvInlp4vlu7rkuo7kuIDkuZ3lhavlha3lubTvvIzmmK/kuIDlrrbpm4bnp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otLjkuo7kuIDkvZPnmoTogqHku73liLblhazlj7jjgILlhazlj7jms6jlhozotYTmn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H5YWD77yM546w5pyJ5oC76LWE5LqnMS415L2Z5Lq/5YWD77yM5Y2g5Zyw6Z2i56ev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DkvZnlubPmlrnnsbPvvIzlhbfmnIkzMOS9meW5tOWGnOiNr+eglOWPkeWSjOeUn+S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W5tOeUn+S6p+WItuWJguWGnOiNr+S4h+S9meWQqO+8jOmUgOWUruminei2he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OsOacieWRmOW3pTIwMOS9meS6uu+8jOWFtuS4remrmOe6p+W3peeoi+W4iD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fmioDmnK/kurrlkZgxMOS9meS6uu+8jOmrmOe6p+euoeeQhuS6uuWRmDI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p2A6Jmr5YmC44CB5p2A6I+M5YmC44CB6Zmk6I2J5YmC44CB5aSN5re36IK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5WF6ZSA5YWo5Zu977yM5rex5Y+X55So5oi35Zac54ix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+azqOmHjeWIm+aWsOWei+WPkeWxle+8jOaKgOacr+WKm+mHj+mbhOWOmu+8jO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yvuiJr++8jOajgOa1i+aJi+auteWFiOi/m+OAguS4u+imgeS7juS6i+WQhOexu+WG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guWei+eahOmFjeaWueeglOeptuS4juW8gOWPkeOAgueOsOaLpeaciee7j+WbveWutu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OiOt+WHhueahOato+W8j+eZu+iusOivgeS7tjgw5L2Z5Lu277yM5Y2g5Zub5bed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N5YiX77yM5Lqn5ZOB6LSo6YeP5a6J5YWo56iz5a6a77yM5biC5Zy65Y2g5pyJ546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KgOacr+iQpemUgOWSjOWUruWQjuacjeWKoeaYr+W3neS4nOWGnOiNr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WFrOWPuOenkeWtpuWQiOeQhuaehOW7uueahOiQpemUgOe9kee7nOmBjeW4g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jIwMDDlpJrlrrbplIDllK7llYblu7rnq4vkuobmiJjnlaXlkIznm5/lhbPns7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4voh7Pnu4jlhazlj7jmgarlrojigJzkuJPms6jlk4HotKjvvIznq4vnmb7lubTkvIHk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5HlsZXlrpfml6jvvIzliIflrp7ku6XigJzlvq7nrJHmnI3liqHlnKjohLj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lKjor63lnKjlmLTkuIrvvIzli6TlpYvlt6XkvZzlnKjmiYvkuIrigJ3nmoT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pgbXlvqrigJzkuIDmtYHkuqflk4HvvIzkuIDmtYHmnI3liqHvvIzor5rlrp7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lKjmiLfoh7PkuIrigJ3nmoTokKXplIDljp/liJnvvIzorqnnlKjmiLfmu6H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6/mlL7lv4PjgII8L3A+PHA+5YWs5Y+45bCG6YG15b6q56uL6Laz6KW/5Y2X44CB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44CB6LWw5ZCR5LiW55WM55qE5LyB5Lia55uu5qCH77yM5Lul6auY5bqm55qE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B6LSj5Lu75oSf5Yqq5Yqb5a6e546w5oqK5Lqn5Lia55qE5Y+R5bGV44CB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pS+5Zyo5LiO5LyB5Lia6Ieq6Lqr5oiQ6ZW/5aOu5aSn5ZCM562J6YeN6KaB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LuO6ICM6Ie05Yqb5LqO5a6e546w5LyB5Lia5Zyo57uP5rWO5ZKM546v5aKD5Lik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Y2P6LCD44CB5Y+v5oyB57ut5Y+R5bG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Zy01ODE3OTYuaHRtbCI+aHR0cHM6Ly9kcWNtLm5ldC93ZW5hbi9yZ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0D0D67B89CDF8C2AE0B856F94C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