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5:4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28EAA5202E677FBDDEF30FBC344B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8EAA5202E677FBDDEF30FBC344B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yw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lpKflnLDms7XkuJrmnInpmZDlhazlj7jliJvlu7rkuo4xOTU4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95a625py655S16YOo5r2c5rC05rO15a6a54K56aqo5bmy55Sf5Lqn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E5OTHooaHpmLPluILmuZjljZfnlLXmnLrljoLlnKjooaHpmLPluILnn7PpvJPljLr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t6/miJDnq4vlpKflnovpk7jpgKDliqDlt6Xln7rlnLDvvIzmiJDkuLrluILlpKf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MjAwOOW5tOaUueWItuabtOWQjeS4uuihoemYs+W4guWkp+WcsOazte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i0o+S7u+WFrOWPuO+8jOaIkOS4uua5luWNl+ecgeinhOaooeWkp+OAgeWunuWKm+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dg+WogeeahOawtOazteaKgOacr+eglOeptuWfuuWcsOOAgjwvcD48cD4yMDE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6C5oi/5pCs6L+B6Iez6KGh5Lic57uP5rWO5byA5Y+R5Yy677yM5bu65oiQMj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V+eahOa9nOawtOazteeUn+S6p+e6v++8jOW5tuW7uuaIkDIwMC00MDAwS1fmvZzmsLT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nu7zlkIjmgKfnmoTorqHnrpfmnLror5XpqozlubPlj7DjgII8L3A+PHA+MjAxN+W5tOWG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tOWQjeS4uua5luWNl+ecgeWkp+WcsOazteS4muaciemZkOWFrOWPuO+8jOaWsOWOguWM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MwMOS6qe+8jOW5tOS6p+WAvDTkur/lpJrlhYPvvIzmmK/pm4b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okKXplIDlkozmnI3liqHkuo7kuIDkvZPnmoTlpKflnov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ooYzkuJrpooblhpvkvIHkuJrvvIzmmK/muZbljZfnnIHop4TmqKHlpKfjgIHlk4H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nmoTnn7/nlKjms7XnlJ/kuqfkvIHkuJ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kYnktMzAxNzY0Lmh0bWwiPmh0dHBzOi8vZHFjbS5uZXQvd2VuYW4v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zMDE3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8EAA5202E677FBDDEF30FBC344B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