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73E4CBCA2F87DBEDBC6B5634BD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73E4CBCA2F87DBEDBC6B5634BD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bOw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m6rls7DmnLrnlLXorr7lpIfliLbpgKD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orr7orqHjgIHliLbpgKDlj4rplIDllK7kuLrkuIDkvZPnmoTogqHku7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bfmnIk1MOWkmuW5tOeahOawtOi9ruWPkeeUteacuue7hOeUn+S6p+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LDlpITpm6rls7DlsbHkuJzpupPnmoTmuZbljZfnnIHnnIHnuq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0tLS0t5rSe5Y+j57uP5rWO5oqA5pyv5byA5Y+R5Yy677yM5Y2g5Zyw6Z2i56evODY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joLmiL/pnaLnp680ODAwMOW5s+aWueexs++8jOaLpeacieWRmOW3pTI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OAguWNl+i3nUc2MOayquaYhumrmOmAn+WFrOi3r+WHuuWPo+S7hTUwMOexs++8jO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S4iua1t+OAgea3seWcs+OAgeWOpumXqOWPo+WyuOOAgjwvcD48cD7lhazlj7j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lloTnmoTnjrDku6PkvIHkuJrnrqHnkIbliLbluqbvvIznu4Tlu7rkuoblm73lho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ioDmnK/noJTlj5Hlm6LpmJ/vvIzmi6XmnInmlZnmjojnuqfpq5jnuqflt6XnqIvl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uY57qn5bel56iL5biIMTXkurrvvIzkuK3nuqfogYznp7DkuJPkuJ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MOWkmuS6uu+8jOS7peWPiuS4gOWkp+aJuemVv+acn+S7juS6i+awtOWIqeWPkeeUt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uieijheiwg+ivleeahOaKgOacr+W3peS6uuOAgjwvcD48cD7lhazlj7jkuI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5HpmaLmsLTlipvlrabnoJTnqbbmiYDjgIHlk4jnlLXnrYnljZXkvY3lu7rnq4vkuo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oDmnK/lkIjkvZzkuI7noJTlj5HlhbPns7vjgILmi6XmnInkuJPkuJrmlbDmjqf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yMOS9meWPsOWll++8jOacuuaisOWKoOW3peOAgeeDreWkhOeQhuOAgeijhemFj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OAgeajgOa1i+iuvuWkhzIwMOS9meWPsOWll+OAguiDveeUn+S6p+WNleacujX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6XkuIvjgIHova7ovaznm7TlvoQ057Gz5Lul5LiL55qE5re35rWB5byP44CB6L205rWB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y5Ye75byP44CB5pac5Ye75byP44CB6LSv5rWB5byP5rC06L2u5Y+R55S15py657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iHquiQpei/m+WHuuWPo+adg++8jOS6p+WTgeeVhemU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+8jOW5tuWHuuWPo+mYv+WwlOW3tOWIqeS6muOAgeaWr+mHjOWFsOWNoeOAgeWI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mHke+8ieOAgeaZuuWIqeOAgeWTiOiQqOWFi+aWr+WdpuOAgeiSmeWPpOOAgeacne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suW+i+WuvuOAgeWNsOW6puOAgSDnvIXnlLjjgIHotorljZfjgIHmhI/lpKfliKnjgIH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nq4vpmbblrpvnrYnlm73lrrblkozlnLDljLrvvIzmt7HlvpfnlKjmiL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mamQtNzc4Mz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ZqZC03NzgzO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73E4CBCA2F87DBEDBC6B5634BD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