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11:58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380693EAC9BDCD03E02E60C9EEF1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380693EAC9BDCD03E02E60C9EEF1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5Liw56eN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HlpI/np5HkuLDnp43kuJrmnInpmZDlhazlj7jvvIzmiJDnq4vkuo4xOTk4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l5LiJ5aSn5Yac5L2c54mp56eN5a2Q6IKy44CB57mB44CB5o6o44CB6ZSA5Li65Li7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77yM5Lul5Yac5Lia56eR5oqA5byV6L+b44CB5Yib5paw5LiO5o6o5bm/5Li6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55qE546w5Luj5YyW56eN5a2Q5LyB5Lia44CCPC9wPjxwPuiJr+WlveeahOWPkeWx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gO+8muWFrOWPuOWIhuWIq+WcqOi0uuWFsOWOv++8jOWIqemAmuWMuuOAgeW5s+e9l+WOv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S6hueOsOS7o+WMluS4gOS9k+W8j+enjeS4muWfuuWcsO+8jOeOsOWFseaciTIuMe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Jr+enjee5geiCsuWfuuWcsO+8jDMwMDDkuqnmlrDlk4Hnp43jgIHmlrDmioDmnK/moLj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ojIPljLrvvIw2MDDkuqnnp43kuJrnp5HmioDnpLrojIPlm63vvIwz5LiH5bmz57Gz56eN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IuX6YWN6YCB5Lit5b+D77yMPC9wPjxwPuS4k+S4mueahOacjeWKoeS9k+ezu++8m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quaIkOeri+W8gOWni++8jOS4gOebtOWdmuaMgeKAnOWGnOS4muenkeaKgOaZruWPiuS4j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jeeUn+S6p+e7j+iQpeWvhuWIh+e7k+WQiOKAneeahOi3r+WtkO+8jOWFiOWQjumihuWK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WNj+S8muOAgeS4gOS4quWQiOS9nOekvuOAgeS4gOS4quWIm+aWsOS4reW/gy0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bed5Zyw5Yy65Yac5L2c54mp6JSs6I+c56eN5a2Q5oqA5pyv5Y2P5Lya44CB5a6B5aSP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6i76bqm56eN5a2Q5Lqn6ZSA5LiT5Lia5ZCI5L2c56S+44CB5a6B5aSP5Yac5L2c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iO56eN5qSN5oqA5pyv5Yib5paw5Lit5b+D44CCPC9wPjxwPuS8geS4mueahOWPkeW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u+S4jeW8gOW5v+Wkp+WGnOawkeaci+WPi+eahOaUr+aMge+8jOWugeWkj+enkeS4sOen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mZkOWFrOWPuOWwhue7p+e7reW/oOivmuS6juKAnOS4juWGnOawkeWFseS6q+S4sOaU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KAneeahOS8geS4muWul+aXqO+8jOS4peagvOeUn+S6p+espuWQiOWbveWutuagh+WH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jOenr+aegemAieiCsuWGnOawkemcgOimgeeahOS8mOiJr+WTgeenje+8jOS4k+S4m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inuS6p+WinuaUtuWGnOaKgOacjeWKoe+8jOWKquWKm+WunueOsOS4juWuouaI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IqeWFsei1o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a2Z6e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yNDUuaHRtbCI+aHR0cHM6Ly9kcWNtLm5ldC93ZW5hbi9rZnp5LTY1ODI0N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380693EAC9BDCD03E02E60C9EEF1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