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8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256D8245A3FDDDBB390C9B3163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256D8245A3FDDDBB390C9B3163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6u55p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kupHnv5TnurjkuJrmnInpmZDlhazlj7jkvY3kuo7lm5vlt53nnIHmsJHokKX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pLrojIPljLrvvIjpm4XlronluILlt6XkuJrlm63ljLrvvInjgILlm7rlrprotYTkuqcx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lkZjlt6U1MDDkvZnkurrvvIznm67liY3mi6XmnIkxNzYwbW3mlofljJbnlKj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8y5p2h77yI5bqf57q46ISx5aKo77yJ77yMMTc2MG1t44CBMTg4MG1t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5Sf5Lqn57q/MTLlj7DlpZfvvIzlubTnlJ/kuqfog73lipszNTAwMOS9meWQqCj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lKjnurgxNTAwMOWQqOOAgeeUn+a0u+eUqOe6uDIwMDAw5ZCoKeOAgjwvcD48cD7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urjkuJrlp4vnu4jlnZrmjIHigJzlkJHnp5HmioDopoHmlYjnm4rjgIHku6XotKjph4/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igJ3nmoTlj5HlsZXpgZPot6/vvIznp6/mnoHph4fnlKjmlrDorr7lpIfjgIH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mlrDlt6XoibrjgIHmlrDmnZDmlpnvvIzmjIHnu63ov5vooYzmioDmnK/pnanmlr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LvlhbPvvIzkuI3mlq3mj5Dpq5jkuqflk4HotKjph4/jgILlhazlj7jkuLvlr7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zpm4Xnq7nmmKXigJ3niYznlJ/mtLvnlKjnurjvvIjlj6/liLbkvZzmir3lvI/nur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t77nurjjgIHpnaLlt77nurjjgIHljbfnrZLnurjnrYnvvInvvIzkuI3ku4XljIDluq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tKjjgIHmi4nlipvjgIHmjLrluqblpb3vvIznmb3luqbjgIHmtIHlh4Dluqbpq5j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YvmhJ/nu4bohbvvvIzlgI3lj5fnnIHlhoXlpJblrqLmiLfpnZLnnZ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6Yy02NzY2OD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emMtNjc2Nj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256D8245A3FDDDBB390C9B3163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