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9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05F5112531022F3D3C7DB85B96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05F5112531022F3D3C7DB85B96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rGf6LS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JrljJbpuL/ov5Dopb/msZ/otKHphZLkuJrmnInpmZDlhazlj7j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phb/phZLjgIHnlJ/mgIHnp43mpI3jgIHnlJ/mgIHml4XmuLjjgIHmnLrmorD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nLDkuqfkuLrkuIDkvZPnmoTliJvmlrDmioDmnK/lnovkvIHkuJrjgIL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kInmnpfpgJrljJbluILjgII8L3A+PHA+6L+Z6YeM5Zub5a2j5YiG5piO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5qOu5p6X6LWE5rqQ77yM6Ieq54S2546v5aKD5ZKM5Lq65paH6LWE5rq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iz5q2l55qE5Y+R5bGV5aWg5a6a5LqG6Imv5aW955qE5Z+656GA44CCPC9w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0oeexs+WOn+a1humFkuS4gOe7j+mdouS4luWNs+W+l+WIsOihjOS4muWGheeahO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OS4uuW9k+WcsOaXhea4uOW4guWcuuWFt+eJueiJsueahOeVhemUgOaXhea4u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HuuWPo+WIsOmfqeWbveOAgeaXpeacrOetieS4nOWNl+S6muWbveWutu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a2iOi0ueiAheWWnOeIseOAguilv+axn+i0oeexs+WOn+a1humFkuWkp+Wkp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lv+axn+i0oeexs+eahOmZhOWKoOWAvO+8jOS5n+W8lei1t+S6huW9k+WcsO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mHjeinhi7nlLHmlL/lupznibXlpLTlt7Lnu4/kuI7lh6DkuKrotKHnsbPkuqf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miJjnlaXlkIjkvZzjgII8L3A+PHA+5YWs5Y+46KeE5YiS55SoNeKAlDjlub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IHkuJrlj5HlsZXkuLrkuJzljJfovoPlpKfnmoTnjrDku6PljJblpKfnsbPljp/mtYb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ku6Xlrp7njrDigJzku6XphZLkuJrkuLrkuLvvvIznm7jlhbP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igJ3nmoTluILlnLrpnIDmsYLlnovlj5HlsZXmiJjnlaXvvIzlkJHllYbot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po5/lk4HliqDlt6XnrYnpoobln5/mi5PlsZ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qZy04MTIxN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amctODEyM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05F5112531022F3D3C7DB85B96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