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6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1D302CEFFACD2C2B094719B441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1D302CEFFACD2C2B094719B441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L+h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mLPluILnsr7kv6HlgqzljJbliYLmnInpmZDotKPku7vlhazlj7jlp4vlu7rkuo4xOTc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6f5YyW5bel6YOo5a6a54K55YyW6IKl5YKs5YyW5YmC5LiT5Lia55Sf5Lqn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+W5tOaUueWItuS4uuiCoeS7veWItuS8geS4muOAguWFrOWPuOS4u+imge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KAnOeyvuS/oeKAneeJjOS6jOawp+WMluehq+awp+WMluWItuehq+mFuOWCrOWMluWJ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mGh+WCrOWMluWJguS4pOWkp+exu+i/keS6jOWNgeS4quWei+WPt+eahOS6p+WT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bruWJjeWbveWGheS6p+mHj+i+g+Wkp+OAgeS6p+WTgeWTgeenjeWSjOWei+WPt+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/nue7reWMlueoi+W6pui+g+mrmOeahOeUn+S6p+e6v+OAguWbveWGhei0uOaYk+m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bveWGheeahOeUqOaIt+W4guWcuuS6p+WTgemUgOWUruOAgjwvcD48cD7kvIHku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ku47kuovlgqzljJbliYLnp5HnoJTjgIHnlJ/kuqfjgIHnrqHnkIbjgIH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m6LpmJ/vvIzplb/mnJ/kuI7kuK3np5HpmaLjgIHljZfkuqzljJblrab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rabmsYnlt6XnqIvlpKflrabjgIHmrabmsYnnkIblt6XlpKflrabjgIHkuK3lm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5HlsZ7orr7orqHpmaLnrYnnp5HnoJTpmaLmiYDjgIHpq5jnrYnpmaLmoKHkv53mjI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jkvZzvvIzlhYXliIblj5HmjKXlhbbmioDmnK/lkozkurrmiY3otYTmupDnmoT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vIHkuJrnp5HmioDliJvmlrDnmoTlkIj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4LTI1OTY1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4LTI1OTY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1D302CEFFACD2C2B094719B441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