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62838AED55C43F3A08E77E9EB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2838AED55C43F3A08E77E9EB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7uo5peOV0FOVElO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05b+g5biC5LiH57uo5peO5rCR5peP5pyN6aWw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OOW5tO+8jOaYr+WugeWkj+S4gOWutuWKoOW3peawkeaXj+acjemlsOeahO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8geS4mue7k+WQiOilv+WMl+WcsOWMuua2iOi0ueiAheeahOedgOijheWun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Ft+acieephuaWr+ael+eJueiJsueahOacjeijheWPiuWQhOenjeWls+Wjq+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ebluWktOOAgeWkp+iijeOAgeekvOaLnOavr+OAgeeUteiEkeeyvuWTgee7o+iKse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adpeW4veOAgeW3tOW8j+Wkp+iijeOAgemYv+aLieS8r+W8j+Wkp+iijeOAge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ihjOedoeiii+etie+8jOS6p+WTgemUgOW+gOWMuuWGheWkluWPiui/nOmUg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igJzkuIfnu6jml47igJ3lk4HniYzns7vliJfmnI3ppbDvvIzpm4b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nibnngrnvvIzmsbLlj5blsJHmlbDmsJHml4/mnI3oo4XkuYv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rlkITkvIHkuovkuJrljZXkvY3jgIHmnI3liqHkuJrjgIHnibnmrorooYz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iqDlt6Xlt6XkvZzmnI3jgII8L3A+PHA+5LiH57uo5peO5ZWG5qCH5Y+W6Ieq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P44CL56ys5Lmd5Y2B5LqU56ug77yM5YW24oCc57uo5peO4oCd5oSP5Li65peg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T5oSP5Li65Lq657G75aeL56WW55qE56ys5LiA5Lu26KGj5pyN5piv55So5peg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YGu576e55uW5L2T44CC5Lit5paH6Kej6YeK5Li65Y+W5LiH5a625Lm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7uo4oCd576O5Li95Y+k6ICB55qE5Lid57u477yM5p2l6KOF5omu4oCc5peO4o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Lq657G75LiW55WM77yM5LuO6ICM5YWF5YiG5L2T546w5Lq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77yI5L+h5Luw77yJ576O77yM5LiO5aSW5Zyo77yI552A6KOF77yJ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dG53YW50aS0xNTU5N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G53YW50aS0xNTU5N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2838AED55C43F3A08E77E9EB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