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4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36902536225F7EC9AAAD6608EFF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36902536225F7EC9AAAD6608EFF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rWmU09OR1B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mnb7mtabnjq/kv53np5HmioDmnInpmZDlhazlj7jlnZDokL3kuo7lron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vvIzmnInnnYDlvpflpKnni6zljprnmoTlrrbnlLXphY3lpZfotYTmupDkvJjlir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oJTlj5HkvJjlir/jgIHkurrmiY3kvJjlir/lkozljLrkvY3kvJjlir/jgIIg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Wm5YeA5rC05Zmo57Sn57Sn5oqT5L2P5Yy65Z+f55qE6LWE5rqQ5LyY5Yq/5ZKM5Y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GM5Lia5Y+R5bGV55qE6Imv5aW95b2i5Yq/77yM57uT5ZCI5YWs5Y+45aSa5bm0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oqA5pyv44CB5Lq65omN55qE5rKJ5reA77yM6KGM5Lia55qE5a6a5L2N5by65Yq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YeA5rC05py66KGM5Lia44CCPC9wPjxwPuWni+e7iOWdmuaMgeW8gOaLk+WIm+aW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i/meS4gOeQhuW/tea3seWFpeWIsOS6p+WTgeeglOWPkeOAgeS6p+WTgeiuvuiuo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iQpemUgOS4iuOAguWQiOiCpeadvua1puaJgOW8gOWPkeeahOWHgOawtOWZqOS6p+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XtuWwmuaWsOmiluOAgeWkluingumdk+S4veOAgee7k+aehOWQiOeQhuOAgeWKn+iD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tieeJueeCue+8jOWFt+acieW+iOmrmOeahOaAp+S7t+avlOWSjOernuS6ieWKm+OA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ILlnLrkuLrlr7zlkJHvvIzku6Xnu4/plIDllYbkuLrmoLjlv4PvvIzkuLrnu4/plID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ozlloTnmoTllK7liY3jgIHllK7kuK3lkozllK7lkI7mnI3liqHvvIzlubblu7r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hajnmoTnu4/plIDllYbln7norq3kvZPns7vvvIzkuLrmr4/kuIDkuKrnu4/plID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iJDlip/mj5DkvpvkuobmnInlipvnmoTkv53pmp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wc29uZ3B1LTkzODM3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wc29uZ3B1LTkzODM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36902536225F7EC9AAAD6608EFF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