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3:5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D48E5C7F0F96F578C40077176909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48E5C7F0F96F578C40077176909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6I2G6Iqx57q4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HlpI/ntKvojYboirHnurjkuJrmnInpmZDlhazlj7j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lJ/mtLvnlKjnurjnmoTkuK3lm73nlJ/mtLvnlKjnurgxMOW8uuS8geS4muOAge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aXj+iHquayu+WMuuWGnOS4muS6p+S4muWMlum+meWktOS8geS4muOAgueOsO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MDDlpJrlkI3vvIzlubTkuqcxMOS4h+WQqOeUn+a0u+eUqOe6uCznu4/ov4czMO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FrOWPuOeOsOacieWHgOi1hOS6pzQuNeS6v+WFg+OAgjwvcD48cD7lpJr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LrnpL7kvJrlhaznm4rkuovkuJrlkozmlZnogrLkuovkuJrnmoTmjZDmrL7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DAw5LiH5YWD44CCPC9wPjxwPue0q+iNhuiKsee6uOS4mumAmui/h+aKgOacr+mdq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GnOS9nOeJqeenuOenhuWBmuaIkOacrOiJsue6uOOAgemAoOe6uOi/h+eoi+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2suWPmOaIkOacieacuuiCpe+8jOW9ouaIkOS6hue6uOa1huOAgeiCpeaWmeiBlO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e6uOW3peS4muWSjOWGnOS4mueahOiJr+aAp+W+queOr++8jOW8gOWQr+S6humAoO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WcuueOr+S/nemdqeWRveOAgui/meS4gOWPkeWxleaooeW8j+S4jeS7heegtO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ue6pumAoOe6uOS8geS4muWPkeWxlee6pOe7tOWOn+aWmeOAgeeOr+Wig+S/neaKp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hOa6kOS4ieS4quaKgOacr+eTtumiiO+8jOiAjOS4lOWunueOsOS6huekvuS8muO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7j+a1juaViOebiuaYvuiRl++8jOW9ouaIkOS6hueLrOeJueeahOS6p+S4muernuS6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OAguWQjOaXtuWcqOaOqOi/m+eis+WHj+aOkuaWuemdouWFt+acieaYvuiRl+S9n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cieaViOWunueOsOWHj+WwkeenuOenhueEmueDp+aIluWghuaypOaxoeafk+OAge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qOadkOmAoOe6uOOAgeWHj+WwkeWMluiCpeWGnOiNr+eUqOmHj+OAgeWinuWKoOeyrumj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tieWkmumHjeeis+WHj+aOkuaViOW6lO+8jOWwpOWFtuWvueS4reWbve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nOS4muWkp+WbveiAjOiogOaEj+S5ieWNgeWIhumHjeWkp+OAgjwvcD48cD7ntKvojYb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JrliKnnlKjov5nkuIDmlrDmioDmnK/lkK/liqjkuobnp7jnp4bnu7zlkIjliKnnlKj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4/mtY7npLrojIPpobnnm67vvIzor6Xpobnnm67mgLvmipXotYQ0MOS6v+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OWkhOeQhuenuOenhjEwMOS4h+WQqO+8jOeUn+S6p+acrOiJsue6uOWPiue6uO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15LiH5ZCo44CB6buE6IWQ6YW46IKl5paZNzDkuIflkKjnmoTnlJ/kuqfog73lipv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mnJ/pobnnm67lt7Lkuo4yMDE25bm0NOaciDE45pel5byA5bel5bu66K6+77yM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ys6Imy57q45Y+K57q45Yi25ZOBMTDkuIflkKjjgIHmnInmnLrogqXmlpkxNuS4h+W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khOeQhuenuOenhjI15LiH5ZCo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amh6eS00ODQ0NTMuaHRtbCI+aHR0cHM6Ly9kcWNtLm5ldC93ZW5hbi96amh6e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0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48E5C7F0F96F578C40077176909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