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7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E40074E43E4B5CB92BB2B26074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E40074E43E4B5CB92BB2B26074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oms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mDveaJrOWQjemjn+WTgeaXl+S4i+eBq+mUheW6leaWmeWTgeeJjO+8jO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mUheW6leaWmeS7peaJi+W3pemAieaWmeOAgeaJi+W3peaIkOWei+OAgeaJi+W3p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guOW/g+WItumAoOaKgOacr++8jOaguOW/g+WOn+aWmee6ouayueixhueTo+mAi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mjn+WTgeiHquS6p+eqluiXj+S4gOW5tOS7peS4iueahOe6ouayueixhueTo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W3peeUhOmAiTMw5aSa56eN6aaZ6L6b5paZ57K+5b+D6YWN5q+U6ICM5oi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jIwMTTlubTvvIzmiJDpg73miazlkI3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miYvlt6XlhajlnovngavplIXlupXmlpnvvIzkuqflk4HljIXoo4XojaPojrflpJ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JPliKnjgIIyMDE15bm044CQ5ZCN5oms44CR5omL5bel5YWo5Z6L5paZ5LiK5bi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7q/5LiL6ZSA5ZSu572R57uc6YGN5biD5YWo5Zu95ZCE5Zyw77yM57q/5Li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m75LqG5Li76KaB55S15ZWG572R57uc5bmz5Y+w77yM5Lqn5ZOB55WF6ZSA5rW35aS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jgII8L3A+PHA+5ZCN5oms54Gr6ZSF5bqV5paZ5Lul5omL5bel6YCJ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oiQ5Z6L44CB5omL5bel5YyF6KOF5Li65qC45b+D5Yi26YCg5oqA5pyv77yM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YCJ5paZ546v6IqC77yM5q+P5LiA5Lu954Gr6ZSF5bqV5paZ6YO95piv6YCa6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E6YCJMzDlpJrnp43pppnovpvmlpnnsr7lv4PphY3mr5TogIzmiJDvvJvlnK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jq/oioLvvIzpgJrov4figJzmiYvlt6XmiJDlnovigJ3lkozigJzmiYvlt6XljIXo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3lj6/og73kv53nlZnpo5/mnZDnmoTlrozmlbTluqbvvIzmj5Dpq5jkuobkuqflk4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mtYHpgJrnjq/oioLkuK3nmoTlj6PlkbPnqLPlrprmgKfvvIzljp/mlpn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m7Tlpb3nmoTlj6PlkbPono3lkIjjgIIyMDIw5bm05bqV77yM5YWs5Y+45bu65o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o5Z6L54Gr6ZSF5bqV5paZ55qE5YWo6Ieq5Yqo55Sf5Lqn57q/77yM5Zyo6YCJ5paZ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+d55WZ4oCc5omL5bel6YCJ5paZ4oCd5pON5L2c5rWB56iL5aSW77yM5YW25L2Z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6YeH55So5YWo5pm66IO95YyW55Sf5Lqn77yM6YCa6L+H6K6+5aSH5Y2H57qn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77yM55So5oqA5pyv5omL5q616L+Y5Y6f5LqG4oCc5omL5bel5oiQ5Z6L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mL5bel5YyF6KOF4oCd55qE5qC45b+D5bel6Im677yM6L+b5LiA5q2l5o+Q6auY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WI546H5ZKM5ZOB6LSo56iz5a6a5oCn44CCPC9wPjxwPuWQjeaJrOeBq+mUheW6leaW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On+aWmeS5i+S4gO+8mue6ouayueixhueTo++8jOmAieeUqOaJrOWQjemjn+WTg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luiXj+S4gOW5tOS7peS4iueahOe6ouayueixhueTo++8jOS7juWOn+adkOaWmea6kOWk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6huS6p+WTgeeahOWTgei0qOWuieWFqOWSjOWPo+WRs+S8mOWK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ktMTI2MTQ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ktMTI2M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E40074E43E4B5CB92BB2B26074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