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E90A88544055C0F9B04C4E75F1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E90A88544055C0F9B04C4E75F1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KySklOS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psrLnsbPkuJrnp5HmioDlj5HlsZXmnInpmZDlhazlj7jmmK/pm4b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LbotK3jgIHlgqjlrZjjgIHliqDlt6XjgIHplIDllK7kuLrkuIDkvZPnmoTnnIH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vvIzlhazlj7jljaDlnLA3MOS6qe+8jOeOsOacieaAu+i1hOS6pz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LpeacieW5tOS6pznkuIflkKjkvJjotKjlpKfnsbPnmoTnjrDku6PljJ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azlj7jlvIDlj5HnlJ/kuqfnmoTph5HpsrLns7vliJfkvJjotKjlpKfnsbP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mnInph5HpsrLpppnnsbPjgIHlvqHotKHnsbPjgIHlr4znoZLnsbPjgIHmsrnnspj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jmuZjpppnkvJjnsbPjgIHph5HpsrLova/nsbPjgIHnqLvpppnnsbPnrYn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/otKjph4/nrqHnkIbkvZPns7vorqTor4HjgIHpo5/lk4H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HmnInmnLrpo5/lk4HorqTor4Hlj4rnu7/oibLpo5/lk4H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4oCc5aSa5ZOB56eN44CB5aSa5qGj5qyh44CB5aSa5rig6YG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62W55Wl77yM5LuO4oCc5Lul6LSo5Y+W6IOc77yM5pyN5Yqh5peg6ZmQ4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Yqq5Yqb5Li65raI6LS56ICF55qE5YGl5bq3552A5oOz77yM56ev5p6B5Lu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4oCc5Y+j5ZGz4oCd5Ye65Y+R44CC6LSv5a6j4oCc5pmu6YCa5Lqn5ZOB5Y2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qGj5Lqn5ZOB5Yib5pWI55uK77yM6auY5qGj5Lqn5ZOB5qCR5b2i6LGh4oCd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CG5b+177yM5p6E5oiQ5LqG5Lul5rmW5Y2X5Li65Li777yM6L6Q5bCE5bm/5Lic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Go6L655Zyw5Yy655qE6JCl6ZSA572R57uc44CCPC9wPjxwPuWFrOWPuOmHh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i/nuWfuuWcsOOAgeWFrOWPuOWKoOWGnOaIt+KAneeahOe7j+iQpeaooeW8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S4muS6p+S4muWMlue7j+iQpeS5i+i3r++8jOWPkeWxleeyrumjn+WfuuWcsOWPiu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nOS4mu+8jOWcqOilv+a4oeOAgemHkeWFsOOAgeW6k+Wul+OAgeS4iea5luetiTE4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h6ZWH5Y+K5ZGo6L655Y6/5biC5bu656uL5LqG5LyY6LSo56i75Z+65ZywMjXkuIfk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vorr7nsq7po5/mlLblgqjngrnlupMz5aSE77yM5oC75LuT5a65NeS4h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4reWkruOAgeecgeOAgeWOv+S4iee6p+aJv+WCqOS8geS4muOAguWFrOWPu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eyrumjn+S4u+S6p+WMuuS8mOWKv++8jOaKiueyrumjn+S6p+S4muWBm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tqaW5rdW4t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Lmh0bWwiPmh0dHBzOi8vZHFjbS5uZXQvd2VuYW4vamtqaW5rdW4tMTU4MD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E90A88544055C0F9B04C4E75F1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