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F8758B760A7BBEF4BC2856795A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F8758B760A7BBEF4BC2856795A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paXmnpfmtoLmlpnlt6XkuJrmnInpmZDlhazlj7jkuI3mlq3kuLrpq5jpgJ/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orDooYzkuJrlkozlt6XnqIvpmLLohZDpoobln5/mj5DkvpvliY3nnrvmgKfnmoT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qflk4Hlkozlop7lgLzmnI3liqHvvIzli6Tli6TmgbPmgbPlgZrkurrjgIH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kuovvvIzlj5fliLDkuJrlhoXlub/ms5votZ7oqonnmoTlkIzml7bvvIzoh6rouq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plb/otrPnmoTov5vmraXjgII8L3A+PHA+5Lqn5ZOB5Y+K5pyN5Yqh5raJ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6562R5py65qKw44CB54Gr6L2m44CB5aSn5Z6L55S15Yqb55S15rCU6K6+5aSH562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6aKG5Z+f77yM5Lul5Y+K5rG96L2m44CB6ZOB6Lev6YWN5Lu244CB6YeN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Yab5bel562J6KGM5Lia44CCPC9wPjxwPuS9jeS6juW+t+mYs+W4guWkqeWF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eahOeUn+S6p+WfuuWcsOWNoOWcsDIwMDAw5bmz5pa557Gz77yM5Y6C5Yy65Ya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6p5pig77yM6bif6K+t6Iqx6aaZ77yM5Zub5a2j6Iqx5p6c5LiN5pa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bC03OTIyO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C03OTI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F8758B760A7BBEF4BC2856795A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