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CEF20C9615B57EF51F789085AA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CEF20C9615B57EF51F789085AA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65pKS5aChS2F5c2VyYnVy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6d5omY54+g5rGf6ZKi55C06ZuG5Zui5YWt5Y2B5L2Z6L2955qE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a6e5Yqb77yM54+g5rGf6ZKi55C05oqA5pyv5Zui6Zif5LiO54m56IGY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ZKi55C06K6+6K6h5ZCN5a625ZCI5Yqb56CU5Y+R5omT6YCg4oCc54+g5rGfwrfm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oKHigJ3lk4HniYzvvIzku6XmrKfmtLLlkI3nkLTnmoTmoIflh4bov5vooYz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t6XoibrmjqfliLbvvIzlhbPplK7lt6Xluo/nlLHnibnogZjmrKfmtLLkuJPlrr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5HliLbku6Xnoa7kv53lo7Dlrablk4HotKjlkozlvLnlpY/mgKfog73jgII8L3A+PHA+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Ch6ZKi55C05Yid6Zeu5LiW5pe277yM5pu+5Zyo5Lq65rCR5aSn5Lya5aCC5Li+5Yqe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Ch6Im65pyv5a6277yIS0HvvInns7vliJfpkqLnkLTpibTotY/lj5HluIPkvJrjgIJL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huuWIqemAmui/h+WRqOW5v+S7geOAgeWImOivl+aYhuOAgemyjeiVmeiNnuOAge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OAgeWQtOi/juOAgeS9leaWsOmmpeetieWkmuS9jeS4k+Wutue7hOaIkOeahOmJtO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8mueahOS4peagvOWuoeaguOS4jumJtOWumuOAguivhOWuoee7k+aenOiupOS4u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QhOmhueaKgOacr+aMh+agh+espuWQiOOAiumSoueQtOOAi+Wbveagh+WSjO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oueQtOS8geS4muagh+WHhu+8jOiAjOS4lOacieS4iemhueiuvuiuoeWdh+WxnuWbve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6lOeUqO+8jOaVtOS9k+aAp+iDvei+vuWIsOasp+a0suWQjeeQtOmSoueQtO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poLmnpzor7TvvIzngbXmhJ/mmK/oibrmnK/lrrbnmoTnlJ/lk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j7Dlpb3pkqLnkLTkvr/mmK/pkqLnkLTlrrboibrmnK/nlJ/lkb3nmoTovb3kv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Z/Ct+aBuuaSkuWgoeeahOivnueUn+WIneiht+S+v+aYr+KAnOS4uumfs+S5kOiJuuac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KAneOAgui/keW5tOadpe+8jOaBuuaSkuWgoemSoueQtOabvuS6ruebuOS6ju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iJsuWkp+WOheOAgeS6uuawkeWkp+S8muWgguOAgeWbveWutuWkp+WJp+mZoueti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Wggu+8jOi/mOWFiOWQjuWcqOWkjeWFtOS5i+i3r+OAgeS4reWbvemfs+S5kOmHkemS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5v+W3nuS6mui/kOS8muW8gOW5leW8j+OAgTIwMTblubTmna3lt55HMjDls7DkvJ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mZrkvJrjgIEyMDE35bm044CK6LSi5a+M44CL5YWo55CD6K665Z2b44CB5Lit5Zu9wr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qazlu7rkuqTlkajlubTpn7PkuZDkvJrjgIEyMDE444CBMjAxOeWkruinhuaYpeaZmu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TmlrDkuK3lm73miJDnq4s3MOWRqOW5tOWkqeWuiemXqOiBlOasoua0u+WKqO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ei+a0u+WKqOS4reWlj+WTjeawkeaXj+WTgeeJjOW8uumfs++8jOermeWcq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ql+WPo++8jOWxleekuuS4reWbveawkeaXj+mSoueQtOWTgeeJjOeahOWun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Nia2F5c2UtMzQ1Njk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Nia2F5c2UtMzQ1Nj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CEF20C9615B57EF51F789085AA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