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B71158589A0DCDE3A9325CFAB9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71158589A0DCDE3A9325CFAB9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Liw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mraPml7rlhpznp5HkuqfkuJrlj5HlsZXpm4blm6L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xOTk45bm077yM5LiT6Zeo5LuO5LqL55Wc56a944CB5Y+N5Yi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aKE5re35ZCI6aWy5paZ44CB5rWT57yp6aWy5paZ44CB6YWN5ZCI6aWy5paZ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44CC5YWs5Y+45LiL6L6W5Lik5Liq55Sf5Lqn5Y6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J5p2h6aWy5paZ55Sf5Lqn57q/77yM6aWy5paZ5bm055Sf5Lqn6IO95Yqb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kuqflk4HplIDlvoDlroHlpI/jgIHnlJjogoPjgIHlhoXokpnjgIHpmZXopb/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kajovrnnnIHljLrjgII8L3A+PHA+5aSa5bm05p2l77yM5YWs5Y+45Z2a5oy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OAgUlTTzIyMDAw6aOf5ZOB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kuInkvZPns7vlu7rorr7vvIzni6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rqHnkIblkozmoIflh4bljJbkvZPns7vlu7rorr7vvIznp6/mnoHlvI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otKjph4/lronlhajnrqHnkIbop4TojIPnpLrojIPkvIHkuJrliJvlu7r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Z2a5oyB4oCc5pyN5Yqh55Sf5oCB5YW75q6W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4oCd55qE5LyB5Lia57uP6JCl55CG5b+177yM57Sn57Sn5Zu057uV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+75rGC5LyB5Lia5Y+R5bGV77yM5YC+5Yqb5pyN5Yqh57u/6Imy44CB5YGl5bq3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Wc54mn5YW75q6W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nNsLTc5MzM4Mi5odG1sIj5odHRwczovL2RxY20ubmV0L3dlbmFuL2xmc2wtNzkzMz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71158589A0DCDE3A9325CFAB9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