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A0F87A32705CE8A35596C2F02A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0F87A32705CE8A35596C2F02A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Lq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pHmmK/nu7XpmLPlvIDlhYPno4HmgKfmnZDmlpnmnInpmZDlhazlj7jml5fkuIvno4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4HniYzjgII8L3A+PHA+57u16Ziz5byA5YWD56OB5oCn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t5Zu956eR5oqA5Z+O4oCU4oCU57u16Ziz77yM5piv5LiA5a625LiT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TW5abui9r+ejgemTgeawp+S9k+eahOmrmOaWsOaKgOacr+S8geS4m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jgeaAp+WFg+S7tuS4jumTgeawp+S9k+adkOaWmeagh+WHhuWMluaKgOacr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IkOWRmOWNleS9jeOAgeWFqOWbveejgeaAp+adkOaWmeS4juWZqOS7tu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r+S8mumVv+WNleS9jeOAgeWFqOWbveS4reWwj+S8geS4muWNj+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jwvcD48cD7lhazlj7jnlJ/kuqfnmoTpq5jmgKfog71Nblpu5Yqf546H5Y+K6au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OB6ZOB5rCn5L2T56OB5b+D5YWD5Lu277yM5bm/5rOb5bqU55So5LqO6YCa6K6v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x5YOP6K6+5aSH44CB5rG96L2m55S15a2Q44CB57u/6Imy54Wn5piO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aw6IO95rqQ44CB6K6h566X5py65Y+K5a6255So55S15Zmo562J55S15a2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Y+v5qC55o2u55So5oi355qE54m55q6K6KaB5rGC6K6+6K6h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G75Z6L55qE56OB5p2Q5Lqn5ZOB44CCPC9wPjxwP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jgIFJU08xNDAwMeeOr+Wig+S9k+ezu+iupOivgeWSjEl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axvei9pui0qOmHj+euoeeQhuS9k+ezu+iupOivgeOAgjwvcD48cD7lhazlj7j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nnIHnuqfmioDmnK/kuK3lv4PvvIzlubbkuI7nlLXlrZDnp5HmioDlpKflra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kuobnu7XpmLPlvIDlhYPigJTigJTnlLXlrZDnp5HmioDlpKflrabkv6Hmg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kuK3lv4PjgILpgJrov4fov5HkuozljYHlubTnmoTkuI3mlq3noJTnqbb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lhbfmnInoh6rkuLvnn6Xor4bkuqfmnYPnmoTmlrDmnZDmlpk2M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tMMTJB44CBS0wxNeOAgUtQNDTjgIFLUDQ0QeOAgUtQNDfjgIFLUDUw44CBS1A5MOOA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44CBS04zOOOAgUtONTBE44CBS05XNDXnrYnniYzlj7fkuqflk4HvvIzku6Xlj4r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v4M2MDDkvZnmrL7jgII8L3A+PHA+5YWs5Y+45Lqn5ZOB5L6b5bqU5LiJ5pif44CBTEf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gIHntKLlsLzjgIHmnb7kuIvjgIFHReOAgemVv+iZueOAgeWPsOi+vuOAgee+pOWFi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OAgeWFieWuneOAgeeOsOS7o+aRqeavlOaWr+OAgemmlumCpuOAgeeip+mZhuaW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neOAgea1t+WFieOAgeaYjOaYn+OAgee+juahgOetieS4lueVjOefpeWQj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otYTkuqcyLjLkur/lhYPvvIzlubTkuqflkITnsbvova/no4Hpk4Hm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NTAwMOS9meWQqO+8jOW5tOS6p+WAvOe6pjQuNeS6v+WFg+OAguW3peWOguWPiu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NoOWcsDQ1MDAw5aSa5bmz5pa557Gz77yM56eR56CU44CB55Sf5Lqn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MTIwMOS9meS6uu+8jOWFtuS4re+8jOWkp+WtpuacrOen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eahOS4k+S4muaKgOacr+OAgeeuoeeQhuS6uuWRmDM4MOS6uu+8jOWFt+aci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iBjOensDcw5L2Z5Lq644CC5YWs5Y+45YWz6ZSu5Y+K5Li76KaB6K6+5aSH5Lu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235YWw44CB5pel5pys44CB6Z+p5Zu9562J5Zu95a626L+b5Y+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S05MjE2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S05MjE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0F87A32705CE8A35596C2F02A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