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E8A82A8CA32703F0090A4BFDA3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E8A82A8CA32703F0090A4BFDA3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46y5rmY57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OieeOsua5mOe7o+aYr+S4gOWutumbhueglOeptu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mUgOWUruS4uuS4gOS9k+eahOeOsOS7o+WMluWkp+Wei+a5mOe7o+WTgeeJ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cieWQhOenjemrmC/kuK3moaPlj4zpnaLnu6PjgIHljZXpnaLnu6P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ILnu6PjgIHlsY/po47jgIHpm5XoirHluqflsY/jgIHml5fooo3jgIHmnI3ppbDjgI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jbfovbTnrYnml6XluLjnlKjlk4Hnu6Plk4Hov5Ey5LiH5L2Z56eN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5luWNl+aymeWdqueOieeOsua5mOe7o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hOKAnOS4reWbvea5mOe7o+S5i+S5oeKAneaymeWdqu+8jOaYr+S4gOWutumbh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uvuiuoeOAgeWItuS9nOOAgemUgOWUruS4uuS4gOS9k+eahOeOsOS7o+WMluWkp+We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o+WTgeeJjOS8geS4mu+8jOaYr+a5luWNl+ecgeW3peiJuue+juacr+WNj+S8muW4uO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ea5luWNl+ecgea2iOi0ueiAheS/oeW+l+i/h+WNleS9jeOAgemVv+ay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mOe7o+WNj+S8muS8mumVv+WNleS9jeOAgemVv+aymeW4guawkemXtOaJi+W3peWls+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S8muS8mumVv+WNleS9je+8jOW5tumAmui/h0lTTzkwMDH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mjojkuojmuZbljZfnnIHmlL/lupzph4fotK3kuKTlnovkuqflk4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kvY3jgIHplb/mspnluILmnKzlnLDkuqflk4HmjqjojZDlrprngrnljZXkvY3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llYblk4Hph4fotK3lrprngrnljZXkvY3jgIHmuZbljZfnnIHmtonlpJb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uZbljZfnnIHlt6XkuJrlk4HniYzln7nogrLnpLrojIPkvIHkuJrjgIHmuZbljZ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ljoLjgIHniLHlv4Plhaznm4rkvIHkuJrjgIHplb/mspnluILmsJHpl7TmiYvlt6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miYvlt6XliLblk4HnpLrojIPln7rlnLDnrYnnp7Dlj7fjgILlhazlj7jnjrDkuIv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rLmuZjnu6PmgLvljoLjgIHkuK3lm73muZjnu6PoibrmnK/ppobjgIHlhajnkIPmuZj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g6jjgIHnjonnjrLmuZjnu6PoibrmnK/ln7norq3lrabmoKHnrYnlha3kuKr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uJPkuJrliLrnu6Poibrkuro4MDDkvZnlkI3vvIzkuqflk4HmnInlkITnp4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oaPlj4zpnaLnu6PjgIHljZXpnaLnu6PjgIHlj4zpnaLlvILnu6PjgIHlsY/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rHluqflsY/jgIHml5fooo3jgIHmnI3ppbDjgIHova/oo7HljbfovbTnrYnml6XluL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6Plk4Hov5Ey5LiH5L2Z56eN77yM5bGV5Yy66Z2i56ev6L+RNTAwMOW5s+aWue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+vjUwMDDkvZnkuIflhYPvvIzkuqflk4Hov5zplIDmtbflhoX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6LWE5rex5Yi657uj5bel6Im65aSn5biI5Y+K5LyY56e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+d6K+B5LqG5Lqn5ZOB55qE5Y6f5Yib55Sf5ZG95Yqb5ZKM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yo56eJ5om/5Lit5Zu95Lyg57uf5rmY57uj6Im65pyv55qE5Z+656GA5LiK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+R5oms5YWJ5aSn77yM5b2i5oiQ5LqG6Ieq5bex54us54m555qE6Im65p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46J546y57uj5ZOB5pyA5pi+6JGX55qE54m554K55piv6Imy5b2p6bKc6Imz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yf77yM5p6E5Zu+56ug5rOV5Lil6LCo77yM55S76Z2i6LSo5oSf5by677yM5q+P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Wo5omL5bel57uj5Yi25Lmf5L+d6K+B5LqG5Lqn5ZOB55qE6Im65pyv5oCn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7uj5ZOB5aSa5qyh6KKr5Zu95a6244CB55yB44CB5biC5ZCE57qn6aKG5a+85Lq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6S85ZOB6LWg6YCB57uZ5ZCE5Zu95Y+L5Lq677yM5bm26I635b6X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Y56eA5bel6Im65aSn5aWW77yM55Sx5rmY57uj5bel6Im65aSn5biI44CB5YWs5Y+4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46L546J546y5aWz5aOr6aKG6KGU6K6+6K6h57uj5Yi255qE5p6B5ZOB5Y2V6Z2i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M6LS154mh5Li544CL6I63MTk5OOW5tOS4reWbveW3peiJuuWTgeWNmuiniOS8mum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egeWTgeWNlemdoue7o+OAiuWSjOiwkOOAi+iOtzIwMDDlubTovbvlt6Xpg6j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pKfotZvph5HlpZbvvJvljZXpnaLnu6PjgIrniafpqazlm77jgIvojrc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u96ZmF5bel6Im65ZOB5Y2a6KeI5Lya6YeR5aWW77yb5Y2V6Z2i57uj44CK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L5ZyoMjAxM+W5tOesrDQ45bGK5YWo5Zu95bel6Im65ZOB5Lqk5piT5Lya5Li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KAmOmHkeWHpOWHsOKAmeWIm+aWsOS6p+WTgeiuvuiuoeWkp+Wllui1m+mTtuWll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7o+OAiuiCieW9ouefs+OAi+OAgeOAiuiKseW8gOWvjOi0teOAi+iOtzIwMTP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oibrnvo7mnK/igJznmb7oirHlpZbigJ3pk7blpZbjgILlhazlj7jliJvnq4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p4vnu4jnp4nmib/igJzotKjph4/kuLrlhYjjgIHkv6HoqonkuLrph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or5rjgIHnrqHnkIbmlofmnKzigJ3nmoTmlofljJbnkIblv7X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pob7lrqLmnIvlj4vmj5DkvpvkuIDmtYHnmoTkuqflk4HlkozmnI3li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kvZPlkZjlt6XnmoTlhbHlkIzliqrlipvkuIvvvIznjonnjrLmuZjnu6P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liJvmlrDvvIzkuLrkvKDmib/lkozlj5HlsZXkvKDnu5/muZjnu6Pmloflj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eHgtMjQxOTEzLmh0bWwiPmh0dHBzOi8vZHFjbS5uZXQvd2VuYW4veWx4eC0yNDE5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E8A82A8CA32703F0090A4BFDA3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