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9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2EB5F5C091AA4EA1422C23D759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2EB5F5C091AA4EA1422C23D759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2Q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NjblubTvvIzkuJPkuJrku47kuovmlrDmnZDmlpn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5Yi26YCgL+mUgOWUrueahOenkeaKgOWei+S4iuW4guWFrOWPuO+8jOS7peaWsOiDvea6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S4uuWfuuehgCzph43ngrnlj5HlsZXlhYnlrabohpzmnZDmlpkv546v5L+d5Yqf6IO9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L+WFiOi/m+eUteWtkOadkOaWmeetieezu+WIl+S6p+WTg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kuJzmnZDnp5HmioDmmK/kuIDlrrbkuJPkuJrku47kuovmlr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oJTlj5HjgIHliLbpgKDjgIHplIDllK7nmoTnp5HmioDlnovkuIrluILlhazlj7jvv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h7Tlipvkuo7kuLrnpL7kvJrmj5DkvpvlronlhajjgIHnjq/kv53nmoTmlrDmnZDmlpn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liJvpgKDnvo7lpb3mlrDnlJ/mtLvjgII8L3A+PHA+5Lic5p2Q56eR5oq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Lit5Zu956eR5oqA5Z+OLeWbm+W3neecgee7temYs+W4gu+8jOaXl+S4i+aL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2Q5YWs5Y+444CC5YWs5Y+45LiA6LSv56eJ5om/4oCc56eR5oqA56uL5LyB44CB5a6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ia4oCd55qE5Y+R5bGV55CG5b+177yM5Z2a5oyB6LWw6Ieq5Li75Yib5paw5Lm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Zu95a626K6k5a6a5LyB5Lia5oqA5pyv5Lit5b+D44CB5Zu95a6257ud57yY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6CU56m25Lit5b+D44CB5Y+R55S15LiO6L6T5Y+Y55S16K6+5aSH57ud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byA5Y+R5LiO5bqU55So5Zu95a625Zyw5pa56IGU5ZCI5bel56iL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a5aOr5ZCO56eR56CU5bel5L2c56uZ562J5Yib5paw5bmz5Y+w77yM5L6d6Z2g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x5Y2a5aOr44CB56GV5aOr57uE5oiQ55qE6auY57Sg6LSo55qE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aw5Z6L57ud57yY5p2Q5paZ5Li65Z+656GA77yM6YeN54K55Y+R5bGV5YWJ5a2m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B546v5L+d6Zi754eD5p2Q5paZ44CB5YWI6L+b55S15a2Q5p2Q5paZ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pyN5Yqh5LqO5Y+R55S16K6+5aSH44CB54m56auY5Y6LL+aZuuiDveeUte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iDvea6kOOAgei9qOmBk+S6pOmAmuOAgeW3peS4mueUteWZqOOAgeWutueUqOeUt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adv+aYvuekuuOAgea2iOi0ueeUteWtkOOAgTVH6YCa6K6v44CB546v5L+d6Zi754eD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a6J5YWo6Ziy5oqk562J6K+45aSa6aKG5Z+f44CC5YWs5Y+45Lqn5ZOB5Lul5YW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oCn6IO95ZKM6Imv5aW955qE5aOw6KqJ6L+c6ZSANTDlpJr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I7kvJflpJrlm73lhoXlpJbnn6XlkI3kvIHkuJrlu7rnq4vkuobplb/mnJ/nqL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lhbPns7vjgII8L3A+PHA+5YWs5Y+46YCa6L+H5Yib5paw57O757uf5YyW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Wz6IGU5YyW44CB5Lqn5ZOB5aSa5YWD5YyW5ZKM5pyN5Yqh5LiT5Lia5YyW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c5p2Q56eR5oqA5omT6YCg5oiQ5Li65LiW55WM55+l5ZCN55qE5Yib5paw5Z6L5paw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Sf5Lqn5pyN5Yqh5ZW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Y2tqLTg5MTQ0MS5odG1sIj5odHRwczovL2RxY20ubmV0L3dlbmFuL2Rja2otODkxNDQ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2EB5F5C091AA4EA1422C23D759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