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2:0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79141DCC7926F3649B7F6D280862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9141DCC7926F3649B7F6D280862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khFTiBIVUE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S4nOaMr+WNjuenkeaKgOiCoeS7veaciemZkOWFrOWPuOeUsTE5OTLlubTmiJDnq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uobluILmjK/ljY7nnJ/nqbrmnLrmorDmnInpmZDlhazlj7jovazliLbogIzmnaXvvI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vY3kuo7kuK3lm73kuInlpKfnnJ/nqbrlt6XkuJrln7rlnLDkuYvkuIDigJP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gofluobluILjgIIg5Y2g5Zyw6Z2i56ev5Li6NTDkuqnvvIzlhazlj7jmi6XmnIn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lhazjgIHnp5HnoJTlpKfmpbzlkoznjrDku6PmoIflh4bljJbnlJ/kuqfovab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6Ieq5oiQ56uL5Lul5p2l77yM5LyB5Lia5Y6G57uP5Y6f5aeL6LWE5pys56ev57Sv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ZCR6KeE5qih5omp5aSn4oCU57q15ZCR5Lqn5Lia6ZO+5bu25Ly45LiJ5Liq5Y+R5bGV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6aOO6Zuo5Y6G57uD5LiL77yM5oyv5Y2O5bey5L+o54S25oiQ5Li65Lit5Zu955y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6Iac6K6+5aSH6KGM5Lia55qE6aKG5Yab5LyB5Lia44CCPC9wPjxwPuS8geS4muS7pe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UgOWUruOAgeeUn+S6p+OAgeacjeWKoeS6juS4gOS9k++8jOS4u+imgeS4uuWuou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yvuWvhuWFieWtpumVgOiGnOiuvuWkh+OAgeWhkeaWmeijhemlsOiGnOiSuOmVg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kmuW8p+ejgeaOp+mVgOiGnOiuvuWkh+WPiueUn+S6p+e6v+etieWbm+Wkp+ezu+WI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S6p+WTgeOAguiuvuWkh+W5v+azm+WcsOW6lOeUqOS6juWFieWtpuOAgeaJi+acuu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+OAgeW7uuadkOOAgeS6lOmHkeOAgemSn+ihqOOAgeaxvei9puOAgeawkeeUqOijheml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mZtueTt+OAgemprOi1m+WFi+OAgeaenOebmOOAgeWNiuWvvOS9k+OAgeW+rueUt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adv+aYvuekuuetieihjOS4mu+8jOS4muWKoemBjeWPiuasp+a0suOAgeWMl+e+j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nuOAgeS4nOWNl+S6muOAgeWNsOW6puOAgeWNsOWwvOOAgei2iuWNl+OAgeWPsOa5vu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etieWbveWutuWSjOWcsOWMuuOAgjwvcD48cD7ku4rlpKnvvIzmjK/ljY7lt7LmraX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j5HlsZXpmLbmrrXigJTigJTkuqfkuJrmiJjnlaXmgKfph43nu4TnmoTmlrDml7b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kuqfph43lv4PlsIblrp7njrDnlLHkvKDnu5/ljZXkvZPliLbpgKDliLDnlJ/kuqf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noJTlj5HnlJ/kuqfnmoTkuqfkuJrovaznp7vvvIzmiJHku6zmnInnkIbnlLH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/ljY7nmoTmmI7lpKnlsIbmm7TliqDnkoDnkqjlhYnmmI7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poZW4gaHVhLTE3NjU0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oZW4gaHVhLTE3NjU0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79141DCC7926F3649B7F6D280862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