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208076D27E77847E82F7A92E8A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208076D27E77847E82F7A92E8A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WqZW5uYW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Wuiea1quWutue6uuaciemZkOi0o+S7u+WFrOWPuO+8iOWOn+WQjeS4u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Oa0queyvuWNjuajiee6uuWItuWTgeaciemZkOi0o+S7u+WFrOWPuO+8i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S7juS6i+ajieiDjuOAgeajiee6seOAgeehrOi0qOajieOAgeaXoOiDtuaj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jee1rueJh+OAgeWGm+mcgOajieiiq+OAgeawkeaUv+aVkea1juaVkeeBvueJqei1h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FrOWvk+W6iuS4iueUqOWTgeOAgeWutueUqOe6uue7h+WTgeWPiuiBjOS4muacj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eUn+S6p+WSjOe7j+iQpeeahOS8geS4muOAgjwvcD48cD4yMDEw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S7juWOn+WdgOKAlOKAlOWwhOa0quWOv+mHkeWNjumVh+WNjuWxsei3rzg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pW05L2T5pCs6L+B5YWl6am75bCE5rSq5Y6/6ZO25Y2O5bel5Lia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Au+WNoOWcsOmdouenrzEwMOS6qe+8jOeOsOacieWRmOW3pTI4NuS6u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HquWKqOajieiDjueUn+S6p+e6v++8jOW5tOS6p+WQhOenjeinhOagvOS8mOi0qOaj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MOS9meS4h+W6iu+8jOezu+WbveWGhei+g+Wkp+eahOajieiDjueUn+S6p+Wfuu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Dreiejee1rueJh+eUn+S6p+e6v++8m+aLpeacieW6iuS4iueUqO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Un+S6p+e6v++8m+aLpeacieeOr+mUree6ujXkuIfmnprjgILkvIHkuJrlj5blvp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OjIwMTXotKjph4/nrqHnkIbkvZPns7vjgIFJU08xNDAwMToyMDE1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T0hTQVMxODAwMe+8mjIwMDf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HQi9UMjc5MjItMjAxMeWVhuWTgeWUruWQjuacjeWKoe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xlbm5haC03OTU0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GVubmFoLTc5NTQ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208076D27E77847E82F7A92E8A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